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5-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удак   </w:t>
        <w:tab/>
        <w:tab/>
        <w:tab/>
        <w:t xml:space="preserve">                                                           18 января 2021 года</w:t>
      </w:r>
    </w:p>
    <w:p>
      <w:pPr>
        <w:pStyle w:val="Normal"/>
        <w:rPr/>
      </w:pPr>
      <w:r>
        <w:rPr/>
        <w:t>ул. Гвардейская, д. 2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протокол об административном правонарушении № 91082033700023600001 от 02.12.2020), в отношении:</w:t>
      </w:r>
    </w:p>
    <w:p>
      <w:pPr>
        <w:pStyle w:val="Normal"/>
        <w:rPr/>
      </w:pPr>
      <w:r>
        <w:rPr/>
        <w:t xml:space="preserve">директора муниципального бюджетного общеобразовательного учреждения «Средняя общеобразовательная школа № 4 городского округа Судак Республики Крым» (ИНН/КПП 9108123981/910801001) Собко Юлии Александровны, паспортные данные, зарегистрированной и проживающей по адресу: адрес, ранее не привлекалась к административной ответственности, 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1.2020 директор муниципального бюджетного общеобразовательного учреждения «Средняя общеобразовательная школа № 4 городского округа Судак Республики Крым» (далее – МБОУ «Средняя общеобразовательная школа № 4 городского округа Судак Республики Крым»), расположенного по адресу: пер. Пихтовый, д. 1, г. Судак, Республика Крым Собко Ю.А. совершил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при следующих обстоятельствах. </w:t>
      </w:r>
    </w:p>
    <w:p>
      <w:pPr>
        <w:pStyle w:val="Normal"/>
        <w:rPr/>
      </w:pPr>
      <w:r>
        <w:rPr/>
        <w:t>В соответствии с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 7 ст. 431 Налогового кодекса Российской Федерации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Таким образом, срок представления расчета по страховым взносам за 12 месяцев 2019 года – не позднее 30.01.2020.</w:t>
      </w:r>
    </w:p>
    <w:p>
      <w:pPr>
        <w:pStyle w:val="Normal"/>
        <w:rPr/>
      </w:pPr>
      <w:r>
        <w:rPr/>
        <w:t>В нарушение указанных требований законодательства расчет по страховым взносам за 12 месяцев 2019 года подан директором МБОУ «Средняя общеобразовательная школа № 4 городского округа Судак Республики Крым» Собко Ю.А. 02.03.2020.</w:t>
      </w:r>
    </w:p>
    <w:p>
      <w:pPr>
        <w:pStyle w:val="Normal"/>
        <w:rPr/>
      </w:pPr>
      <w:r>
        <w:rPr/>
        <w:t xml:space="preserve">По указанному факту 02.12.2020 МИФНС России № 4 по Республике Крым в отношении Собко Ю.А. составлен протокол об административном правонарушении № 91082033700023600001 по ст. 15.5 КоАП РФ. </w:t>
      </w:r>
    </w:p>
    <w:p>
      <w:pPr>
        <w:pStyle w:val="Normal"/>
        <w:rPr/>
      </w:pPr>
      <w:r>
        <w:rPr/>
        <w:t>Собко Ю.А. 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е лица, привлекаемого к административной ответственности, по имеющимся в распоряжении суда доказательствам.     </w:t>
      </w:r>
    </w:p>
    <w:p>
      <w:pPr>
        <w:pStyle w:val="Normal"/>
        <w:rPr/>
      </w:pPr>
      <w:r>
        <w:rPr/>
        <w:t xml:space="preserve">Исследовав письменные материалы дела, мировой судья, находит вину Собко Ю.А., в совершении административного правонарушения,  предусмотренного ст. 15.5 КоАП РФ, установленной и подтвержденной доказательствами, имеющимися в материалах дела. </w:t>
      </w:r>
    </w:p>
    <w:p>
      <w:pPr>
        <w:pStyle w:val="Normal"/>
        <w:rPr/>
      </w:pPr>
      <w:r>
        <w:rPr/>
        <w:t>Согласно сведениям Единого государственного реестра юридических лиц  о юридическом лице МБОУ «Средняя общеобразовательная школа № 4 городского округа Судак Республики Крым» запись о том, что Собко Ю.А. является директором  данного юридического лица, внесена в реестр 01.11.2019 /л.д. 3-5/.</w:t>
      </w:r>
    </w:p>
    <w:p>
      <w:pPr>
        <w:pStyle w:val="Normal"/>
        <w:rPr/>
      </w:pPr>
      <w:r>
        <w:rPr/>
        <w:t>Таким образом, Собко Ю.А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Доказательств, исключающих вину Собко Ю.А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rPr/>
      </w:pPr>
      <w:r>
        <w:rPr/>
        <w:t>В соответствии с положениями ст. 15.5 КоАП РФ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Факт совершения Собко Ю.А. административного правонарушения предусмотренного ст. 15.5 КоАП РФ подтверждается следующими доказательствами: протоколом об административном правонарушении от № 91082033700023600001 от 02.12.2020 (л.д.1-2), копией квитанции о приёме налоговой декларации (расчёта) в электронном виде от 02.03.2020 (л.д.6), распечаткой из программы, подтверждающей дату отправки документа (декларации, расчёта) (л.д. 7)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Собко Ю.А. в совершении административного правонарушения, предусмотренного ст. 15.5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rPr/>
      </w:pPr>
      <w:r>
        <w:rPr/>
        <w:t>В соответствии со ст. 4.2. КРФоАП обстоятельств, смягчающих административную ответственность Собко Ю.А. не имеется.</w:t>
      </w:r>
    </w:p>
    <w:p>
      <w:pPr>
        <w:pStyle w:val="Normal"/>
        <w:rPr/>
      </w:pPr>
      <w:r>
        <w:rPr/>
        <w:t xml:space="preserve">В соответствии со ст. 4.3. КоАП РФ обстоятельств, отягчающих ответственность Собко Ю.А. не имеется. </w:t>
      </w:r>
    </w:p>
    <w:p>
      <w:pPr>
        <w:pStyle w:val="Normal"/>
        <w:rPr/>
      </w:pPr>
      <w:r>
        <w:rPr/>
        <w:t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статьи ст. 15.5 КоАП РФ.</w:t>
      </w:r>
    </w:p>
    <w:p>
      <w:pPr>
        <w:pStyle w:val="Normal"/>
        <w:rPr/>
      </w:pPr>
      <w:r>
        <w:rPr/>
        <w:t xml:space="preserve">На основании изложенного,  руководствуясь ст.ст. 15.5, 3.1, 3.4, 4.1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муниципального бюджетного общеобразовательного учреждения «Средняя общеобразовательная школа № 4 городского округа Судак Республики Крым» (ИНН/КПП 9108123981/910801001) Собко Юлию Александровну, паспортные данные, виновной в совершении административного правонарушения, предусмотренного ст. 15.5 КоАП РФ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5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