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1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декабря 2017 года в отношении Васильевой Кристины Васильевны, родившейся дата в адрес адрес адрес, индивидуального предпринимателя, проживающей по адресу: адрес, сведений о привлечении к административной ответственности не имеется, в совершении правонарушения, предусмотренного ч. 2 ст. 15.1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05 декабря 2017 года в 16 часов 00 минут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роведена внеплановая выездная проверка по распоряжению №20-00300 от 24.11.2017г. в отношении индивидуального предпринимателя Васильевой К.В., в ходе которой установлено, что в магазине «Элегант», расположенном по адресу: Республика Крым, г. Судак, ул. Ленина, д. 61, деятельность индивидуального предпринимателя Васильевой К.В. осуществляется с нарушением п.1 ст. 12 ТР ТС 017/2011, реализуемая продукция легкой промышленности не маркирована единым знаком обращения продукции на рынке членов-государств Таможенного союза (ЕАС), а именно: кофта женская «Н Tvend», страна изготовитель Италия, в количестве 6 штук по цене 2800 рублей; дубленка женская «Divine» с искусственным мехом, страна изготовитель Италия, в количестве 6 штук по цене 6700 рублей, на общую сумму 57000 рублей.</w:t>
      </w:r>
    </w:p>
    <w:p>
      <w:pPr>
        <w:pStyle w:val="Normal"/>
        <w:bidi w:val="0"/>
        <w:rPr/>
      </w:pPr>
      <w:r>
        <w:rPr/>
        <w:t xml:space="preserve">В судебное заседание Васильева К.В. не явилась, уведомлена надлежащим образом, поступило заявление о рассмотрение дела в её отсутствие (л.д. 26-27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индивидуального предпринимателя Васильевой К.В. в совершении правонарушения, предусмотренного ч. 2 ст. 15.1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5.12 КоАП РФ предусматривает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bidi w:val="0"/>
        <w:rPr/>
      </w:pPr>
      <w:r>
        <w:rPr/>
        <w:t>В соответствии с п. 1 ст. 12 Технического регламента Таможенного союза ТР ТС 017/2011 «О безопасности продукции легкой промышленности» –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Васильевой К.В. в совершении правонарушения, предусмотренного ч. 2 ст. 15.12 КоАП РФ, подтверждается протоколом об административном правонарушении от 05.12.2017 года, копией распоряжения №20-00300 от 24.11.2017 года, копией уведомления о проведении внеплановой выездной проверки, копией акта проверки № 20-00288 от 05.12.2017 года, протоколом ареста товаров, транспортных средств, иных вещей № 18, копией предписания № 241 от 0.12.2017 года с фототаблицей (л.д. 1-2, 4-6,8-16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и считает необходимым назначить административное наказание в виде штрафа с конфискацией в доход государства продукции легкой промышленности без маркировки и нанесения информации, предусмотренной законодательством РФ, хранящейся у лица, привлекаемого к административной ответственности, по адресу: Республика Крым, г. Судак, ул. Ленина, д. 61. </w:t>
      </w:r>
    </w:p>
    <w:p>
      <w:pPr>
        <w:pStyle w:val="Normal"/>
        <w:bidi w:val="0"/>
        <w:rPr/>
      </w:pPr>
      <w:r>
        <w:rPr/>
        <w:tab/>
        <w:t>Руководствуясь ч. 2 ст. 15.1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Васильеву Кристину Васильевну виновной в совершении правонарушения предусмотренного ч. 2 ст. 15.12 Кодекса РФ об административных правонарушениях и назначить ей административное наказание в виде административного штрафа в размере 5000 (пя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Кофту женскую «Н Tvend», страна изготовитель Италия, в количестве 6 штук по цене 2800 рублей; дубленку женскую «Divine» с искусственным мехом, страна изготовитель Италия, в количестве 6 штук по цене 6700 рублей – конфисковать в доход государства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ое управление Роспотребнадзора по Республике Крым и городу Севастополю л/с 04751А92080), счет получателя 40101810335100010001 в Отделении Республики Крым ЦБ РФ, ИНН 7707832944, КПП 910201001, КБК 14111690040046000140, ОКТМО 35726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