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16 янва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7» декабря 2018 года в отношении Вовченко Анатолия Федоровича, родившегося дата в адрес, директора Общества с ограниченной ответственностью «Форум-Чайка», зарегистрированного и проживающего по адресу: адрес, ранее привлекался к административной ответственности 01.10.2018 года по ч. 1 ст. 15.6 Кодекса РФ об административных правонарушениях – административный штраф 300 рублей, 01.10.2018 года по ч. 1 ст. 15.6 Кодекса РФ об административных правонарушениях – административный штраф 300 рублей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овченко А.Ф., являясь директором ООО «Форум-Чайка», нарушил установленный законодательством о налогах и сборах срок представления в налоговой орган оформленных в установленном порядке документов и (или) иных сведений, необходимых для осуществления налогового контроля, а именно Межрайонной ИФНС России № 4 по Республике Крым в ходе камеральной проверки налоговой декларации ООО «Форум-Чайка» по налогу на имущество организации за 12 месяцев 2017 года, в адрес организации 01.06.2018 года было направлено требование № 26530 от 30.05.2018 года о предоставлении пояснений по выявленным ошибкам и противоречиям, требование получено организацией 04.06.2018 года. В соответствии с п. 3 ст. 88 НК РФ срок предоставления пояснений на требование в течение пяти дней – т.е. не позднее 09.06.2018 года. Фактически ответ на требование № 26530 от 31.05.2018 года был представлен 28.06.2018 года.</w:t>
      </w:r>
    </w:p>
    <w:p>
      <w:pPr>
        <w:pStyle w:val="Normal"/>
        <w:bidi w:val="0"/>
        <w:rPr/>
      </w:pPr>
      <w:r>
        <w:rPr/>
        <w:t>В судебном заседании Вовченко А.Ф. вину признал, пояснив, что в организации проходила смена бухгалтера, ведется восстановление бухучета, без данной процедуры, ответить корректно на запрос налоговой инспекции не было возможности.</w:t>
      </w:r>
    </w:p>
    <w:p>
      <w:pPr>
        <w:pStyle w:val="Normal"/>
        <w:bidi w:val="0"/>
        <w:rPr/>
      </w:pPr>
      <w:r>
        <w:rPr/>
        <w:t>Выслушав Вовченко А.Ф., исследовав материалы дела, мировой судья считает виновность должностного лица – Вовченко А.Ф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В соответствии с п. 3 ст. 88 НК РФ – при проведении камеральной налоговой проверки на основе уточненной налоговой декларации (расчета), в которой уменьшена сумма налога, подлежащая уплате в бюджетную систему Российской Федерации, по сравнению с ранее представленной налоговой декларацией (расчетом), налоговый орган вправе требовать у налогоплательщика представить в течение пяти дней необходимые пояснения, обосновывающие изменение соответствующих показателей налоговой декларации (расчета)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Вовченко А.Ф. в совершении правонарушения, предусмотренного ч. 1 ст. 15.6 КоАП РФ, кроме признания им своей вины, подтверждается протоколом об административном правонарушении № 3974 от 06.12.2018 года, выпиской из ЕГРЮЛ, копией требования № 26530 от 30.05.2018 года, копией квитанции о приеме, копией обращения от 28.06.2018 года (л.д. 1-9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остановлениями мирового судебного участка № 85 Судакского судебного района (городской округ Судак) Республики Крым от 01.10.2018 года Вовченко А.Ф. был привлечен к административной ответственности по ч. 1 ст. 15.6 Кодекса РФ об административных правонарушениях, однако на момент совершения данного правонарушения, Вовченко А.Ф. не являлся лицом, привлеченным к административной ответственности по ч. 1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Вовченко Анатолия Федоро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