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85-6/2020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ab/>
        <w:tab/>
        <w:tab/>
        <w:tab/>
        <w:tab/>
        <w:tab/>
        <w:t xml:space="preserve">                16 январ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8» декабря 2019 года в отношении Муродова Абдугафара Исмаиловича, родившегося дата в адрес ..., сведений о месте работы не имеется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9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5 сентября 2019 года государственным инспектором Республики Крым отдела экологического надзора г. Судака управления экологического надзора Восточно-Крымского региона было вынесено предписание № 16 в адрес Муродова А.И. об устранении нарушений законодательства в области охраны окружающей среды и нарушений природоохранных требований. 10 декабря 2019 года при проведении проверки, на основании приказа Министерства экологии и природных ресурсов Республики Крым от 28.11.2019 № 2039, выполнения пункта № 1 ранее выданного предписания № 16 от 25.09.2019 об устранении нарушения законодательства в области охраны окружающей среды и нарушений природоохранных требований, установлено, что Муродову А.И. было предписано, в срок до 16.10.2019 провести тампонирование скважины по забору подземной воды, расположенной по адресу: адрес, (географические координаты:44.888497, 34.987898) до получения лицензии на право пользования недрами. В установленный срок, т.е. до 16.10.2019 Муродов А.И. пункт № 1 предписания № 16 от 25.09.2019 не выполнил, чем совершил административное правонарушение, предусмотренное ч. 1 ст. 19.5 Кодекса РФ об административных правонарушениях.    </w:t>
      </w:r>
    </w:p>
    <w:p>
      <w:pPr>
        <w:pStyle w:val="Normal"/>
        <w:bidi w:val="0"/>
        <w:rPr/>
      </w:pPr>
      <w:r>
        <w:rPr/>
        <w:t>В судебное заседание Муродов А.И. не явился, о месте и времени рассмотрения дела извещен надлежащим образом. Оснований для отложения дела не имеется (л.д. 26).</w:t>
      </w:r>
    </w:p>
    <w:p>
      <w:pPr>
        <w:pStyle w:val="Normal"/>
        <w:bidi w:val="0"/>
        <w:rPr/>
      </w:pPr>
      <w:r>
        <w:rPr/>
        <w:t>Исследовав материалы дела, мировой судья находит виновность Муродова А.И. в совершении правонарушения, предусмотренного ч. 1 ст. 19.5 Кодекса РФ об административных правонарушениях доказанной.</w:t>
      </w:r>
    </w:p>
    <w:p>
      <w:pPr>
        <w:pStyle w:val="Normal"/>
        <w:bidi w:val="0"/>
        <w:rPr/>
      </w:pPr>
      <w:r>
        <w:rPr/>
        <w:t>Часть 1 статьи 19.5 Кодекса РФ об административных правонарушениях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bidi w:val="0"/>
        <w:rPr/>
      </w:pPr>
      <w:r>
        <w:rPr/>
        <w:t>Виновность Муродова А.И. в совершении правонарушения, предусмотренного ч. 1 ст. 19.5 Кодекса РФ об административных правонарушениях, подтверждается копией предписания № 16 от 25.09.2019 об устранении нарушения законодательства в области охраны окружающей среды и нарушений природоохранных требований, копией уведомления о вручении  почтового отправления, копией приказа Министерства экологии и природных ресурсов Республики Крым от 28.11.2019 № 2039, о проведении проверки по выполнению предписания об устранении нарушения законодательства в области охраны окружающей среды и нарушений природоохранных требований, уведомлением № 890 от 29.11.2019 о проведении проверки по выполнению предписания об устранении нарушения законодательства в области охраны окружающей среды и нарушений природоохранных требований, копией акта обследования территории на предмет соблюдения природоохранных требований № 158 от 10.12.2019 с фототаблицей, письменными объяснениями Муродова А.И., протоколом № 010385/0623 от 11.12.2019 об административном правонарушении (л.д. 1-2, 4-14, 17-20).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.</w:t>
      </w:r>
    </w:p>
    <w:p>
      <w:pPr>
        <w:pStyle w:val="Normal"/>
        <w:bidi w:val="0"/>
        <w:rPr/>
      </w:pPr>
      <w:r>
        <w:rPr/>
        <w:t>Руководствуясь ч. 1 ст. 19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Муродова Абдугафара Исмаиловича виновным в совершении правонарушения, предусмотренного ч. 1 ст. 19.5 Кодекса РФ об административных правонарушениях,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истерство юстиции Республики Крым, л/с 04752203230 (почтовый адрес Республика Крым, 295000, г. Симферополь, ул. Набережная им.60-летия СССР, 28)), ИНН: 9102013284, КПП: 910201001, Банк получателя: Отделение по Республике Крым Южного главного управления ЦБ РФ, БИК: 043510001, Счет: 40101810335100010001, ОКТМО: 35723000, КБК 8281160119301000514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            </w:t>
        <w:tab/>
        <w:tab/>
        <w:t>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