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  17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декабря 2017 года в отношении Волочаевой Светланы Викентьевны, родившейся дата в адрес, индивидуального предпринимателя, зарегистрированной и проживающей по адресу: адрес, сведения о привлечении к административной ответственности отсутствуют, в совершении правонарушения, предусмотренного ст. 14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ндивидуальный предприниматель Волочаева С.В. в нарушении п. 1 Постановления Главного государственного санитарного врача РФ, от 12.10.2017г. №130 «О приостановлении розничной торговли спиртосодержащей непищевой продукции, спиртосодержащими пищевыми добавками и ароматизаторами», осуществляла розничную торговлю непродовольственными товарами в торговом павильоне «Харчи», расположенном по адресу: адрес. Во время проверки 13.12.2017 года с 12 часов 00 минут до 14 часов 00 минут и 19.12.2017 года с 09 часов 00 минут до 10 часов 00 минут, на реализации в торговом павильоне находились непродовольственная (непищевая) продукция с содержанием этилового спирта более 28% объема готовой продукции, а именно: лосьон «Розовый» объем 100 мл с содержанием спирта 68%, в количестве 1 флакона, по цене 65 рублей, производитель ЗАО «Новая Заря» – Россия, г. Москва, ул. Павла Андреева, д. 23; одеколон «Наташа» объем 85 мл с содержанием спирта 68%, в количестве 1 флакона, по цене 55 рублей, производитель ЗАО «Новая Заря» – Россия, г. Москва, ул. Павла Андреева, д. 23; одеколон «Стрелец» объемом 86 мл с содержанием спирта 70%, в количестве 2-х флаконов, по цене 80 рублей, производитель ООО «Дом» – Россия, г. Ставрополь, ул. Трунова, д. 113; одеколон «Паша» объем 85 мл с содержанием спирта 78,5%, в количестве 1 флакона, по цене 80 рублей, производитель ЗАО «Новая Заря» – Россия, г. Москва, ул. Павла Андреева, д. 23; одеколон «Гвоздика» объем 85 мл с содержанием спирта 79,5%, в количестве 1 флакона, по цене 55 рублей, производитель ЗАО «Новая Заря» – Россия, г. Москва, ул. Павла Андреева, д. 23, то есть совершила административное нарушение, выразившееся в незаконной продаже товаров (иных вещей), свободная реализация которых ограничена.</w:t>
      </w:r>
    </w:p>
    <w:p>
      <w:pPr>
        <w:pStyle w:val="Normal"/>
        <w:bidi w:val="0"/>
        <w:rPr/>
      </w:pPr>
      <w:r>
        <w:rPr/>
        <w:t>В судебном заседании Волочаева С.В. вину признала, пояснив, что не знала о запрете продажи спиртосодержащей продукции.</w:t>
      </w:r>
    </w:p>
    <w:p>
      <w:pPr>
        <w:pStyle w:val="Normal"/>
        <w:bidi w:val="0"/>
        <w:rPr/>
      </w:pPr>
      <w:r>
        <w:rPr/>
        <w:t>Выслушав Волочаеву С.В., исследовав материалы дела, мировой судья считает виновность индивидуального предпринимателя Волочаевой С.В., в совершении правонарушения, предусмотренного ст. 14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Ответственность по статье 14.2 КоАП РФ наступает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bidi w:val="0"/>
        <w:rPr/>
      </w:pPr>
      <w:r>
        <w:rPr/>
        <w:t>В соответствии с п.1 Постановления Главного государственного санитарного врача РФ от 12.10.2017г. №130 «О приостановлении розничной торговли спиртосодержащей непищевой продукции, спиртосодержащими пищевыми добавками и ароматизаторами» – юридическим лицам и индивидуальным предпринимателям приостановить на срок 180 суток розничную торговлю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ей, а также спиртосодержащей продукцией с использованием укупорочных средств, исключающих ее пероральное потребление) с содержанием этилового спирта более 28 процентов объема готовой продукции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приказом Минфина России от 11 мая 2016 года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 с изменениями, внесенными приказом Минфина России от 4 апреля 2017 года N 57н (зарегистрирован в Минюсте России 28 апреля 2017 года, регистрационный N 46537).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>Виновность индивидуального предпринимателя Волочаевой С.В. в совершении правонарушения, предусмотренного ст. 14.2 КоАП РФ подтверждается протоколом об административном правонарушении от 19.12.2017 года, копией распоряжения о проведении внеплановой выездной проверки от 11.12.2017 года № 20-00311, копией акта проверки от 19.12.2017 года, копией протокола ареста товаров, транспортных средств, иных вещей № 22 от 13.12.2017 года, копией предписания № 250 от 19.12.2017 года с фототаблицей (л.д. 1-3, 5-9, 11-1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Учитывая, что спиртосодержащая продукция является товаром, имеющим ряд ограничений и запретов по производству и обороту, т.е. к обороту спиртосодержащей продукции предъявлены повышенные требования, и он может осуществляться только при соблюдении норм, предусмотренных Федеральным законом (ФЗ-№ 171 от дата) мировой судья считает необходимым применить дополнительный вид административного наказания в виде конфискации спиртосодержащей продукции.</w:t>
      </w:r>
    </w:p>
    <w:p>
      <w:pPr>
        <w:pStyle w:val="Normal"/>
        <w:bidi w:val="0"/>
        <w:rPr/>
      </w:pPr>
      <w:r>
        <w:rPr/>
        <w:tab/>
        <w:t>Руководствуясь ст. 14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Волочаеву Светлану Викентьевну виновной в совершении правонарушения, предусмотренного ст. 14.2 Кодекса РФ об административных правонарушениях и назначить ей административное наказание в виде административного штрафа в размере 3000 (трёх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Спиртосодержащую продукцию: лосьон «Розовый» объем 100 мл с содержанием спирта 68%, в количестве 1 флакона, по цене 65 рублей, производитель ЗАО «Новая Заря» – Россия, г. Москва, ул. Павла Андреева, д. 23; одеколон «Наташа» объем 85 мл с содержанием спирта 68%, в количестве 1 флакона, по цене 55 рублей, производитель ЗАО «Новая Заря» – Россия, г. Москва, ул. Павла Андреева, д. 23; одеколон «Стрелец» объемом 86 мл с содержанием спирта 70%, в количестве 2-х флаконов, по цене 80 рублей, производитель ООО «Дом» – Россия, г. Ставрополь, ул. Трунова, д. 113; одеколон «Паша» объем 85 мл с содержанием спирта 78,5%, в количестве 1 флакона, по цене 80 рублей, производитель ЗАО «Новая Заря» – Россия, г. Москва, ул. Павла Андреева, д. 23; одеколон «Гвоздика» объем 85 мл с содержанием спирта 79,5%, в количестве 1 флакона, по цене 55 рублей, производитель ЗАО «Новая Заря» – Россия, г. Москва, ул. Павла Андреева, д. 23 – конфисковать и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егиональное управление Роспотребнадзора по Республике Крым и городу Севастополю л/с 04751А92080). Банк получателя: Отделение</w:t>
        <w:tab/>
        <w:t>по Республике Крым Центрального банка Российской Федерации, БИК 043510001, счет № 40101810335100010001, КБК 14111607000016000140, ОКТМО 35726000, ИНН 7707832944, КПП 910201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