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    16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7» декабря 2018 года в отношении Абдурахмановой Сусанны Мустафаевны, родившейся дата в ... адрес, неработающей, имеющей на иждивении троих малолетних детей, зарегистрированной по адресу: адресфио адрес, проживающей по адресу: адрес, сведения о привлечении к административной ответственности отсутствуют, в совершении правонарушения, предусмотренного ч. 1 ст. 14.17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6 ноября 2018 года в 14 часов 35 минут, в помещении магазина «Продукты», расположенном по адресу: Республика Крым, г. Судак, с. Солнечная Долина, ул. Матвиенко, д. 21, Абдурахманова С.М., не являясь индивидуальным предпринимателем и не состоя в трудовых отношениях с организацией, имеющей лицензию на розничную продажу алкогольной продукции, либо с организацией,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осуществила розничную продажу одной бутылки водки «Хортица» объемом 0,5л с долей этилового спирта 36,3% от объёма готовой продукции, по цене 250 рублей за бутылку, указанное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Абдурахманова С.М. вину признала, пояснив, что по договоренности со своей тетей фио вышла к ней в магазин подработать продавцом, обнаружила ящик водки, который был куплен для тети лично, не знала о том, что эту водку нельзя продавать.</w:t>
      </w:r>
    </w:p>
    <w:p>
      <w:pPr>
        <w:pStyle w:val="Normal"/>
        <w:bidi w:val="0"/>
        <w:rPr/>
      </w:pPr>
      <w:r>
        <w:rPr/>
        <w:t>Выслушав Абдурахманову С.М., исследовав материалы дела, мировой судья считает виновность Абдурахмановой С.М., в совершении правонарушения, предусмотренного ч. 1 ст. 14.17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Ответственность по части 1 статьи 14.17.1 КоАП РФ наступает за незаконную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 в частности Федеральным законом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 ноября 1995 года N 171-ФЗ. Действие настоящего Федерального закона распространяется на отношения, 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 (пункт 2 статьи 1 Закона N 171-ФЗ). </w:t>
        <w:tab/>
      </w:r>
    </w:p>
    <w:p>
      <w:pPr>
        <w:pStyle w:val="Normal"/>
        <w:bidi w:val="0"/>
        <w:rPr/>
      </w:pPr>
      <w:r>
        <w:rPr/>
        <w:tab/>
        <w:t xml:space="preserve">Часть 1 ст. 11 ФЗ от 22.11.1995 г.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гласит, что производство и оборот алкогольной продукции (за исключением розничной продажи пива и пивных напитков, сидра, пуаре, медовухи) и производство и оборот (за исключением розничной продажи) спиртосодержащей пищевой продукции осуществляются организациями. </w:t>
      </w:r>
    </w:p>
    <w:p>
      <w:pPr>
        <w:pStyle w:val="Normal"/>
        <w:bidi w:val="0"/>
        <w:rPr/>
      </w:pPr>
      <w:r>
        <w:rPr/>
        <w:tab/>
        <w:t>Виновность Абдурахмановой С.М. в совершении правонарушения, предусмотренного ч. 1 ст. 14.17.1 КоАП РФ, кроме признания ею своей вины, подтверждается протоколом об административном правонарушении № РК 175341/766 от 07.12.2018 года, рапортом ОД ДЧ ОМВД России по г. Судаку от 06.11.2018 года, письменными объяснениями фио, письменными объяснениями фио, письменными объяснениями Абдурахмановой С.М., протоколом осмотра от 06.11.2018 года с фототаблицей, заключением эксперта № 9/308 от 26.11.2018 года, сообщением МИФНС России № 4 по Республике Крым от 16.11.2018 года, справкой, актом приема-передачи изъятых вещей и документов № 112 от 06.11.2018 года (л.д. 2, 4-13, 18-20, 23, 33-34)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Абдурахмановой С.М., не установлено. </w:t>
      </w:r>
    </w:p>
    <w:p>
      <w:pPr>
        <w:pStyle w:val="Normal"/>
        <w:bidi w:val="0"/>
        <w:rPr/>
      </w:pPr>
      <w:r>
        <w:rPr/>
        <w:t>Обстоятельством, смягчающим наказание Абдурахмановой С.М., в соответствии п.10 ч.1 ст.4.2 Кодекса РФ об административных правонарушениях, является совершение административного правонарушения женщиной, имеющей малолетних детей.</w:t>
      </w:r>
    </w:p>
    <w:p>
      <w:pPr>
        <w:pStyle w:val="Normal"/>
        <w:bidi w:val="0"/>
        <w:rPr/>
      </w:pPr>
      <w:r>
        <w:rPr/>
        <w:t>Обстоятельств, указывающих на малозначительность совершенного правонарушения и являющихся основанием для освобождения от административной ответственности, в соответствии со ст. 2.9 КоАП РФ, по делу не имеется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Руководствуясь ч. 1 ст. 14.17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бдурахманову Сусанну Мустафаевну виновной в совершении правонарушения, предусмотренного ч. 1 ст. 14.17.1 Кодекса РФ об административных правонарушениях и назначить ей административное наказание в виде административного штрафа в размере 30000 (тридцати тысяч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Спиртосодержащую продукцию: 19 бутылок водки «Хортица» объем 0,5л каждая с содержанием спирта 36.3% – конфисковать и уничтожить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80001753413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