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7/2020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 16 января 2020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втином правонарушении, поступившее в судебный участок «19» декабря 2019 года в отношении Холодкова Константина Владимировича, родившегося дата в адрес, директора общества с ограниченной ответственностью  «С.Б.Н.» (далее по тексту – ООО «С.Б.Н.»)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Холодков К.В., являясь руководителем ООО «С.Б.Н.», расположенного по адресу: Республика Крым, г. Судак, ул. Ленина, д. 63, представил 07.06.2019 в отдел работы с налогоплательщиками Межрайонной ИФНС России № 4 по Республике Крым, по адресу: Республика Крым, г. Феодосия, ул. Крымская, д. 82В, расчет по страховым взносам за 1 квартал 2019 года, чем нарушен п. 7 ст. 431 НК РФ, в соответствии с которым, срок представления расчета по страховым взносам не позднее 30-го числа месяца, следующего за расчетным (отчетным) периодом, срок предоставления расчета за 1 квартал 2019 года – не позднее 30.04.2019 года.</w:t>
      </w:r>
    </w:p>
    <w:p>
      <w:pPr>
        <w:pStyle w:val="Normal"/>
        <w:bidi w:val="0"/>
        <w:rPr/>
      </w:pPr>
      <w:r>
        <w:rPr/>
        <w:tab/>
        <w:t xml:space="preserve">В судебное заседание Холодков К.В. не явился, почтовые отправления возвращены в судебный участок с отметкой «Истёк срок хранения». Основания для отложения дела не имеется (л.д. 15-18)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Холодкова К.В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Холодкова К.В. в совершении правонарушения, предусмотренного ст. 15.5 КоАП РФ, подтверждается протоколом № 91081933938096900001 от 05.12.2019 об административном правонарушении, выпиской из ЕГРЮЛ, копией квитанции о приеме налоговой декларации (расчёта) в электронном виде, сведениями о подтверждении даты отправки отчета – 07.06.2019 года (л.д. 1-6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ранее не привлекавше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Холодкова Константина Владимировича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