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7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удак   </w:t>
        <w:tab/>
        <w:tab/>
        <w:tab/>
        <w:tab/>
        <w:t xml:space="preserve">                                           27 января 2021 года</w:t>
      </w:r>
    </w:p>
    <w:p>
      <w:pPr>
        <w:pStyle w:val="Normal"/>
        <w:rPr/>
      </w:pPr>
      <w:r>
        <w:rPr/>
        <w:t>ул. Гвардейская, д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5 Судакского судебного района (городской округ Судак) Республики Крым Суходолов А.С., рассмотрев в открытом судебном заседании в помещении судебного участка в г. Судаке дело об административном правонарушении, поступившее 11.01.2021 из ОМВД России по г. Судаку Республики Крым в отношении:</w:t>
      </w:r>
    </w:p>
    <w:p>
      <w:pPr>
        <w:pStyle w:val="Normal"/>
        <w:rPr/>
      </w:pPr>
      <w:r>
        <w:rPr/>
        <w:t xml:space="preserve">Муртазаева Энвера Эдемовича, паспортные данные, гражданина Российской Федерации, работающего наименование организации, зарегистрированного и проживающего по адресу: адрес, ранее привлекался к административной ответственности: </w:t>
      </w:r>
    </w:p>
    <w:p>
      <w:pPr>
        <w:pStyle w:val="Normal"/>
        <w:rPr/>
      </w:pPr>
      <w:r>
        <w:rPr/>
        <w:t xml:space="preserve">1. 07.02.2020 по ч. 2 ст. 12.9 КоАП РФ к административному наказанию в виде административного штрафа в размере 250 рублей, </w:t>
      </w:r>
    </w:p>
    <w:p>
      <w:pPr>
        <w:pStyle w:val="Normal"/>
        <w:rPr/>
      </w:pPr>
      <w:r>
        <w:rPr/>
        <w:t xml:space="preserve">2. 07.02.2020 по ч. 4 ст. 12.16 КоАП РФ к административному наказанию в виде административного штрафа в размере 750 рублей, </w:t>
      </w:r>
    </w:p>
    <w:p>
      <w:pPr>
        <w:pStyle w:val="Normal"/>
        <w:rPr/>
      </w:pPr>
      <w:r>
        <w:rPr/>
        <w:t xml:space="preserve">3. 07.02.2020 по ч. 2 ст. 12.9 КоАП РФ к административному наказанию в виде административного штрафа в размере 250 рублей,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ч. 1 ст. 12.8 КоАП РФ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2.2020 в 11 часов 00 минут, по адресу: Республика Крым, г. Судак, ул. Ленина, около дома № 1 Муртазаев Э.Э., управлял транспортным средством – автомобилем марка автомобиля, государственный регистрационный номер …, в состоянии опьянения, чем нарушил положения п. 2.7 Правил дорожного движения Российской Федерации, утвержденных постановлением Правительства РФ от 23.10.1993 № 1090 (далее – ПДД РФ).</w:t>
      </w:r>
    </w:p>
    <w:p>
      <w:pPr>
        <w:pStyle w:val="Normal"/>
        <w:rPr/>
      </w:pPr>
      <w:r>
        <w:rPr/>
        <w:t>Муртазаев Э.Э. в судебном заседании вину признал, в содеянном раскаялся, с протоколом согласился и пояснил, что в указанный день употребил алкоголь после чего сел за руль транспортного средства, управляя им, двигался по ул. Ленина, в г. Судаке, после чего был остановлен сотрудниками ГИБДД.</w:t>
      </w:r>
    </w:p>
    <w:p>
      <w:pPr>
        <w:pStyle w:val="Normal"/>
        <w:rPr/>
      </w:pPr>
      <w:r>
        <w:rPr/>
        <w:t>Исследовав представленные доказательства по делу об административном правонарушении, мировой судья считает установленным факт совершения Муртазаевым Э.Э. административного правонарушения, предусмотренного ч. 1 ст. 12.8 КоАП РФ, и подтвержденной его вину в совершенном правонарушении.</w:t>
      </w:r>
    </w:p>
    <w:p>
      <w:pPr>
        <w:pStyle w:val="Normal"/>
        <w:rPr/>
      </w:pPr>
      <w:r>
        <w:rPr/>
        <w:t>В силу положений п. 2.7 ПДД РФ водителю запрещается управлять транспортным средством в состоянии опьянения (алкогольного, наркотического или иного). Согласно положениям п. 1.6 ПДД РФ лица, нарушившие Правила дорожного движения,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В соответствии с ч. 1 ст. 12.8 КоАП РФ за совершение управления транспортным средством водителем, находящимся в состоянии опьянения, если такие действия не содержат уголовно наказуемого деяния, предусмотрено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rPr/>
      </w:pPr>
      <w:r>
        <w:rPr/>
        <w:t>Наличие события административного правонарушения, предусмотренного ч. 1 ст. 12.8 КоАП РФ и вина Муртазаева Э.Э. в его совершении подтверждается доказательствами, исследованными в судебном заседании:</w:t>
      </w:r>
    </w:p>
    <w:p>
      <w:pPr>
        <w:pStyle w:val="Normal"/>
        <w:rPr/>
      </w:pPr>
      <w:r>
        <w:rPr/>
        <w:t>- протоколом об административном правонарушении 61 АГ № 752254 от 14.12.2020, согласно которому, Муртазаев Э.Э. управлял транспортным средством в состоянии опьянения. С протоколом Муртазаев Э.Э. ознакомлен и согласился, о чем выполнил соответствующую запись (л.д. 2);</w:t>
      </w:r>
    </w:p>
    <w:p>
      <w:pPr>
        <w:pStyle w:val="Normal"/>
        <w:rPr/>
      </w:pPr>
      <w:r>
        <w:rPr/>
        <w:t>- протоколом 82 ОТ № 021362 от 14.12.2020, согласно которому Муртазаев Э.Э. отстранён от управления транспортным средством (л.д. 3);</w:t>
      </w:r>
    </w:p>
    <w:p>
      <w:pPr>
        <w:pStyle w:val="Normal"/>
        <w:rPr/>
      </w:pPr>
      <w:r>
        <w:rPr/>
        <w:t>- актом освидетельствования на состояние алкогольного опьянения 61 АА 122826 от 14.12.2020 согласно которому 14.12.2020 в 11 часов 37 минут проведено исследование с применением технического средства измерения «Алкотестер Юпитер» (заводской номер прибора 009146) на алкогольное опьянение Муртазаева Э.Э. Результат исследования показал, что в выдыхаемом Муртазаевым Э.Э. воздухе обнаружены пары этанола в количестве 0,584 мг/л. При проведении освидетельствования производилась видеосъёмка (л.д. 4-5,10);</w:t>
      </w:r>
    </w:p>
    <w:p>
      <w:pPr>
        <w:pStyle w:val="Normal"/>
        <w:rPr/>
      </w:pPr>
      <w:r>
        <w:rPr/>
        <w:t>- результатами анализа – в выдыхаемом Муртазаевым Э.Э. воздухе обнаружены пары этанола в количестве 0,584 мг/л (л.д. 4);</w:t>
      </w:r>
    </w:p>
    <w:p>
      <w:pPr>
        <w:pStyle w:val="Normal"/>
        <w:rPr/>
      </w:pPr>
      <w:r>
        <w:rPr/>
        <w:t>- сведениями о привлечении Муртазаева Э.Э. к административной ответственности: 07.02.2020 по ч. 2 ст. 12.9 КоАП РФ к административному наказанию в виде административного штрафа в размере 250 рублей, 07.02.2020 по ч. 4 ст. 12.16 КоАП РФ к административному наказанию в виде административного штрафа в размере 750 рублей, 07.02.2020 по ч. 2 ст. 12.9 КоАП РФ к административному наказанию в виде административного штрафа в размере 250 рублей (л.д. 8).</w:t>
      </w:r>
    </w:p>
    <w:p>
      <w:pPr>
        <w:pStyle w:val="Normal"/>
        <w:rPr/>
      </w:pPr>
      <w:r>
        <w:rPr/>
        <w:t xml:space="preserve">- объяснениями Муртазаева Э.Э., данными им в судебном заседании. 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.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В соответствии с п. 1 ч. 1 ст. 4.2. КоАП РФ обстоятельством, смягчающим ответственность Муртазаева Э.Э. суд признает раскаяние лица, совершившего правонарушение. </w:t>
      </w:r>
    </w:p>
    <w:p>
      <w:pPr>
        <w:pStyle w:val="Normal"/>
        <w:rPr/>
      </w:pPr>
      <w:r>
        <w:rPr/>
        <w:t xml:space="preserve">В соответствии с п. 2 ч. 1 ст. 4.3. КоАП РФ обстоятельством, отягчающим ответственность Муртазаева Э.Э.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Ф за совершение однородного административного правонарушения. </w:t>
      </w:r>
    </w:p>
    <w:p>
      <w:pPr>
        <w:pStyle w:val="Normal"/>
        <w:rPr/>
      </w:pPr>
      <w:r>
        <w:rPr/>
        <w:t xml:space="preserve">В силу правовой позиции, изложенной в п. 16 постановления Пленума Верховного Суда Российской Федерации от 24 марта 2005 года № 5 </w:t>
      </w:r>
    </w:p>
    <w:p>
      <w:pPr>
        <w:pStyle w:val="Normal"/>
        <w:rPr/>
      </w:pPr>
      <w:r>
        <w:rPr/>
        <w:t>«О некоторых вопросах, возникающих у судов при применении Кодекса Российской Федерации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Ф.</w:t>
      </w:r>
    </w:p>
    <w:p>
      <w:pPr>
        <w:pStyle w:val="Normal"/>
        <w:rPr/>
      </w:pPr>
      <w:r>
        <w:rPr/>
        <w:t>При назначении наказания суд принимает во внимание данные о личности Муртазаева Э.Э., который положительно характеризуется по месту работы. Также суд учитывает наличие отягчающего ответственность обстоятельства, наличие смягчающего ответственность обстоятельства, учитывает обстоятельства и высокую степень общественной опасности совершенного им правонарушения, а также то,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, суд считает необходимым назначить наказание в пределах санкции данной статьи Кодекса об административных правонарушениях Российской Федерации.</w:t>
      </w:r>
    </w:p>
    <w:p>
      <w:pPr>
        <w:pStyle w:val="Normal"/>
        <w:rPr/>
      </w:pPr>
      <w:r>
        <w:rPr/>
        <w:t xml:space="preserve">На основании изложенного и руководствуясь ст.ст. 3.5, 3.8, 4.1, ч. 1 ст. 12.8, ст.ст. 29.9, 29.10 Кодекса РФ об административных правонарушениях, мировой судь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тазаева Энвера Эдемовича, паспортные данные, адрес, признать виновным в совершении административного правонарушения, предусмотренного ч. 1 ст. 12.8 КоАП РФ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rPr/>
      </w:pPr>
      <w:r>
        <w:rPr/>
        <w:t>Реквизиты для перечисления административного штрафа: получатель штрафа УФК по Республике Крым (ОМВД России по г. Судаку), КПП 910801001, ИНН 9108000210 код ОКТМО 35723000, расчетный счет 40101810335100010001, БИК 043510001, КБК 18811601123010001140, УИН 18810491203000002433.</w:t>
      </w:r>
    </w:p>
    <w:p>
      <w:pPr>
        <w:pStyle w:val="Normal"/>
        <w:rPr/>
      </w:pPr>
      <w:r>
        <w:rPr/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 85 Судакского судебного района (городской округ Судак) Республики Крым, по адресу: Республика Крым, г. Судак, ул. Гвардейская, д. 2.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rPr/>
      </w:pPr>
      <w:r>
        <w:rPr/>
        <w:t>В силу положений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rPr/>
      </w:pPr>
      <w:r>
        <w:rPr/>
        <w:t>Срок лишения Муртазаева Э.Э. специального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азъяснить Муртазаеву Э.Э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5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</w:t>
        <w:tab/>
        <w:tab/>
        <w:tab/>
        <w:tab/>
        <w:tab/>
        <w:tab/>
        <w:t xml:space="preserve">                   А.С. Суходо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