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17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декабря 2017 года в отношении Муртазаевой Гульферие Марленовны, родившейся дата в РТС Каттаминг адрес УЗССР, индивидуального предпринимателя, зарегистрированной и проживающей по адресу: адрес, сведения о привлечении к административной ответственности отсутствуют, в совершении правонарушения, предусмотренного ст. 14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ндивидуальный предприниматель Муртазаева Г.М. в нарушении п. 1 Постановления Главного государственного санитарного врача РФ, от 12.10.2017г. №130 «О приостановлении розничной торговли спиртосодержащей непищевой продукции, спиртосодержащими пищевыми добавками и ароматизаторами», осуществляла розничную торговлю непродовольственными товарами в торговом павильоне «Кардаш», расположенном по адресу: Республика Крым, г. Судак, с. Солнечная Долина, ул. Шендерева, д. 3. Во время проверки 13.12.2017 года с 14 часов 00 минут до 16 часов 00 минут и 19.12.2017 года с 11 часов 00 минут до 12 часов 00 минут, на реализации в торговом павильоне находились непродовольственная (непищевая) продукция с содержанием этилового спирта более 28% объема готовой продукции, а именно: одеколон «Тройной» объем 100 мл с содержанием спирта 60%, в количестве 4-х флаконов, по цене 35 рублей, производитель ООО «Абар» – Россия, Ставропольский край, г. Минеральные Воды, ул. Рабочая, д. 1А; лосьон «Розовый» объем 100 мл с содержанием спирта 68%, в количестве 3-х флаконов, по цене 45 рублей, производитель ООО «Дом» – Россия, г. Ставрополь, ул. Трунова, д. 113, то есть совершила административное нарушение, выразившееся в незаконной продаже товаров (иных вещей), свободная реализация которых ограничена.</w:t>
      </w:r>
    </w:p>
    <w:p>
      <w:pPr>
        <w:pStyle w:val="Normal"/>
        <w:bidi w:val="0"/>
        <w:rPr/>
      </w:pPr>
      <w:r>
        <w:rPr/>
        <w:t>В судебном заседании Муртазаева Г.М. вину признала, пояснив, что не знала о запрете продажи спиртосодержащих товаров.</w:t>
      </w:r>
    </w:p>
    <w:p>
      <w:pPr>
        <w:pStyle w:val="Normal"/>
        <w:bidi w:val="0"/>
        <w:rPr/>
      </w:pPr>
      <w:r>
        <w:rPr/>
        <w:t>Выслушав Муртазаеву Г.М., исследовав материалы дела, мировой судья считает виновность индивидуального предпринимателя Муртазаевой Г.М., в совершении правонарушения, предусмотренного ст. 14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Ответственность по статье 14.2 КоАП РФ наступает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bidi w:val="0"/>
        <w:rPr/>
      </w:pPr>
      <w:r>
        <w:rPr/>
        <w:t>В соответствии с п.1 Постановления Главного государственного санитарного врача РФ от 12.10.2017г. №130 «О приостановлении розничной торговли спиртосодержащей непищевой продукции, спиртосодержащими пищевыми добавками и ароматизаторами» – юридическим лицам и индивидуальным предпринимателям приостановить на срок 18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 мая 2016 год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 с изменениями, внесенными приказом Минфина России от 4 апреля 2017 года N 57н (зарегистрирован в Минюсте России 28 апреля 2017 года, регистрационный N 46537)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>Виновность индивидуального предпринимателя Муртазаевой Г.М. в совершении правонарушения, предусмотренного ст. 14.2 КоАП РФ подтверждается протоколом об административном правонарушении от 19.12.2017 года, копией распоряжения о проведении внеплановой выездной проверки от 11.12.2017 года № 20-00312, копией уведомления о проведении внеплановой выездной проверки, копией акта проверки от 19.12.2017 года, копией протокола ареста товаров, транспортных средств, иных вещей № 23 от 13.12.2017 года, копией предписания № 251 от 19.12.2017 года с фототаблицей (л.д. 1-2, 4-7, 9-11, 13-2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Учитывая, что спиртосодержащая продукция является товаром, имеющим ряд ограничений и запретов по производству и обороту, т.е. к обороту спиртосодержащей продукции предъявлены повышенные требования, и он может осуществляться только при соблюдении норм, предусмотренных Федеральным законом (ФЗ-№ 171 от 22.11.1995г.) мировой судья считает необходимым применить дополнительный вид административного наказания в виде конфискации спиртосодержащей продукции.</w:t>
      </w:r>
    </w:p>
    <w:p>
      <w:pPr>
        <w:pStyle w:val="Normal"/>
        <w:bidi w:val="0"/>
        <w:rPr/>
      </w:pPr>
      <w:r>
        <w:rPr/>
        <w:tab/>
        <w:t>Руководствуясь ст. 14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Муртазаеву Гулферие Марленовну виновной в совершении правонарушения, предусмотренного ст. 14.2 Кодекса РФ об административных правонарушениях и назначить ей административное наказание в виде административного штрафа в размере 3000 (трёх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Спиртосодержащую продукцию: одеколон «Тройной» объем 100 мл с содержанием спирта 60%, в количестве 4-х флаконов, по цене 35 рублей, производитель ООО «Абар» – Россия, Ставропольский край, г. Минеральные Воды, ул. Рабочая, д. 1А; лосьон «Розовый» объем 100 мл с содержанием спирта 68%, в количестве 3-х флаконов, по цене 45 рублей, производитель ООО «Дом» – Россия, г. Ставрополь, ул. Трунова, д. 113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егиональное управление Роспотребнадзора по Республике Крым и городу Севастополю л/с 04751А92080). Банк получателя: Отделение</w:t>
        <w:tab/>
        <w:t>по Республике Крым Центрального банка Российской Федерации, БИК 043510001, счет № 40101810335100010001, КБК 14111607000016000140, ОКТМО 35726000, ИНН 7707832944, КПП 910201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