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8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9» декабря 2019 года в отношении Каландия Алексея Сергеевича, родившегося дата в адрес адрес, председателя правления товарищества собственников недвижимости «Меганом» (далее по тексту ТСН «Меганом»),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аландия А.С., являясь председателем правления ТСН «Меганом», расположенного по адресу: адрес, по электронным каналам связи 16.10.2019 года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9 года, содержащую сведения на 1 застрахованное лицо, при необходимости предоставления до 15 октябр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Каландия А.С. не явился, о месте и времени рассмотрения дела извещен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Каландия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аландия А.С. в совершении правонарушения, предусмотренного ст. 15.33.2 Кодекса РФ об административных правонарушениях, подтверждается протоколом № 171 от 17.12.2019 года об административном правонарушении, протоколом проверки отчетности СЗВ-М с типом формы «исходная» за отчетный период – сентябрь 2019 года, выпиской из ЕГРЮЛ (л.д. 1-2, 6-11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аландия Алексея Серге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0332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