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        17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декабря 2017 года в отношении Муртазаевой Гульферие Марленовны, родившейся дата в РТС Каттаминг адрес УЗССР, индивидуального предпринимателя, зарегистрированной и проживающей по адресу: адрес, сведения о привлечении к административной ответственности отсутствуют, в совершении правонарушения, предусмотренного ч. 2 ст. 15.1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9 декабря 2017 года в 12 часов 00 минут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роведена внеплановая выездная проверка по распоряжению №20-00312 от 11.12.2017г. в отношении индивидуального предпринимателя Муртазаевой Г.М., в ходе которой установлено, что в магазине «Кардаш», расположенном по адресу: Республика Крым, г. Судак, с. Солнечная Долина, ул. Шендерева, д. 3, деятельность индивидуального предпринимателя Муртазаевой Г.М. осуществляется с нарушением п.1 ст. 12 ТР ТС 017/2011, реализуемая продукция легкой промышленности не маркирована единым знаком обращения продукции на рынке членов-государств Таможенного союза (ЕАС), а именно: куртка детская «Cocux kid club», страна изготовитель не установлена, в количестве 2 штук по цене 1500 рублей; пижама детская, страна изготовитель не установлена, количестве 2 штук по цене 750 рублей; пайта для девочек «Haidili FuShi», страна изготовитель не установлена, в количестве 2 штук по цене 750 рублей, на общую сумму 6000 рублей.</w:t>
      </w:r>
    </w:p>
    <w:p>
      <w:pPr>
        <w:pStyle w:val="Normal"/>
        <w:bidi w:val="0"/>
        <w:rPr/>
      </w:pPr>
      <w:r>
        <w:rPr/>
        <w:t xml:space="preserve">В судебном заседании Муртазаева Г.М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Муртазаеву Г.М., исследовав материалы дела, мировой судья считает виновность индивидуального предпринимателя Муртазаевой Г.М. в совершении правонарушения, предусмотренного ч. 2 ст. 15.1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5.12 КоАП РФ предусматривает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bidi w:val="0"/>
        <w:rPr/>
      </w:pPr>
      <w:r>
        <w:rPr/>
        <w:t>В соответствии с п. 1 ст. 12 Технического регламента Таможенного союза ТР ТС 017/2011 «О безопасности продукции легкой промышленности» – продукция легкой промышленности, соответствующая требованиям настоящего Технического регламента и прошедшая процедуру подтверждения соответствия должна иметь маркировку единым знаком обращения продукции на рынке государств - членов Таможенного союза.</w:t>
      </w:r>
    </w:p>
    <w:p>
      <w:pPr>
        <w:pStyle w:val="Normal"/>
        <w:bidi w:val="0"/>
        <w:rPr/>
      </w:pPr>
      <w:r>
        <w:rPr/>
        <w:tab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Муртазаевой Г.М. в совершении правонарушения, предусмотренного ч. 2 ст. 15.12 КоАП РФ, подтверждается протоколом об административном правонарушении от 19.12.2017 года, копией распоряжения №20-00312 от 11.12.2017 года, копией уведомления о проведении внеплановой выездной проверки, копией акта проверки № 20-00306 от 19.12.2017 года, протоколом ареста товаров, транспортных средств, иных вещей № 24 от 13.12.2017 года, копией предписания № 251 от 19.12.2017 года с фототаблицей (л.д. 1-2, 4-7, 9-11, 13-19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и считает необходимым назначить административное наказание в виде штрафа с конфискацией в доход государства продукции легкой промышленности без маркировки и нанесения информации, предусмотренной законодательством РФ, хранящейся у лица, привлекаемого к административной ответственности, по адресу: Республика Крым, г. Судак, с. Солнечная Долина, ул. Шендерева, д. 3. </w:t>
      </w:r>
    </w:p>
    <w:p>
      <w:pPr>
        <w:pStyle w:val="Normal"/>
        <w:bidi w:val="0"/>
        <w:rPr/>
      </w:pPr>
      <w:r>
        <w:rPr/>
        <w:tab/>
        <w:t>Руководствуясь ч. 2 ст. 15.1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Муртазаеву Гульферие Марленовну виновной в совершении правонарушения предусмотренного ч. 2 ст. 15.12 Кодекса РФ об административных правонарушениях и назначить ей административное наказание в виде административного штрафа в размере 5000 (пяти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Куртку детскую «Cocux kid club», страна изготовитель не установлена, в количестве 2 штук по цене 1500 рублей; пижаму детскую, страна изготовитель не установлена, количестве 2 штук по цене 750 рублей; пайту для девочек «Haidili FuShi», страна изготовитель не установлена, в количестве 2 штук по цене 750 рублей – конфисковать в доход государства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ое управление Роспотребнадзора по Республике Крым и городу Севастополю л/с 04751А92080), счет получателя 40101810335100010001 в Отделении Республики Крым ЦБ РФ, ИНН 7707832944, КПП 910201001, КБК 14111690040046000140, ОКТМО 35726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