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16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декабря 2018 года в отношении Сивуха Виктора Ивановича, родившегося дата в адрес, пенсионера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4 декабря 2018 года в 10 часов 00 минут на улице Ленина напротив дома № 31 в г. Судак, Республика Крым, гр. Сивуха В.И. с целью извлечения прибыли, без регистрации в качестве индивидуального предпринимателя, осуществлял предпринимательскую деятельность, а именно – розничную продажу фруктов (хурмы) по цене 50 рублей за килограмм.</w:t>
      </w:r>
    </w:p>
    <w:p>
      <w:pPr>
        <w:pStyle w:val="Normal"/>
        <w:bidi w:val="0"/>
        <w:rPr/>
      </w:pPr>
      <w:r>
        <w:rPr/>
        <w:t>В судебном заседании Сивуха В.И. вину признал, пояснив, что осуществлял торговлю не имея статуса индивидуального предпринимателя.</w:t>
      </w:r>
    </w:p>
    <w:p>
      <w:pPr>
        <w:pStyle w:val="Normal"/>
        <w:bidi w:val="0"/>
        <w:rPr/>
      </w:pPr>
      <w:r>
        <w:rPr/>
        <w:t>Выслушав Сивуху В.И., исследовав материалы дела, мировой судья считает виновность Сивухи В.И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Сивухи В.И. в совершении правонарушения, предусмотренного ч. 1 ст. 14.1 КоАП РФ, кроме признания им своей вины, подтверждается рапортом УУП ОМВД России по г Судаку от 04.12.2018 года, протоколом об административном правонарушении №РК 175638/751 от 04.12.2018 года, письменными объяснениями Сивухи В.И., рапортом УУП ОМВД России по г Судаку от 04.12.2018  года, сведениями с интернет-сайта ФНС, фототаблицей (л.д. 2-4, 6-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ивуху Виктора Иван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756382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