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5-9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Судак   </w:t>
        <w:tab/>
        <w:tab/>
        <w:tab/>
        <w:t xml:space="preserve">                                                           26 января 2021 года</w:t>
      </w:r>
    </w:p>
    <w:p>
      <w:pPr>
        <w:pStyle w:val="Normal"/>
        <w:rPr/>
      </w:pPr>
      <w:r>
        <w:rPr/>
        <w:t>ул. Гвардейская, д. 2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Мировой судья судебного участка № 85 Судакского судебного района (городской округ Судак) Республики Крым Суходолов А.С., рассмотрев в открытом судебном заседании дело об административном правонарушении (протокол об административном правонарушении № 91082034500053300001 от 09.12.2020), в отношении:</w:t>
      </w:r>
    </w:p>
    <w:p>
      <w:pPr>
        <w:pStyle w:val="Normal"/>
        <w:rPr/>
      </w:pPr>
      <w:r>
        <w:rPr/>
        <w:t>Журавлева Михаила Владимировича, паспортные данные, зарегистрированного и проживающего по адресу: адрес, адрес, председателя совета Судакской городской общественной организации инвалидов войны, вооружённых сил, участников боевых действий (ИНН/КПП 9108105799/910801001), ранее не привлекался к административной ответственности</w:t>
      </w:r>
    </w:p>
    <w:p>
      <w:pPr>
        <w:pStyle w:val="Normal"/>
        <w:rPr/>
      </w:pPr>
      <w:r>
        <w:rPr/>
        <w:t xml:space="preserve">по ст. 15.5 Кодекса Российской Федерации об административных правонарушениях, -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01.2020 председатель совета Судакской городской общественной организации инвалидов войны, вооружённых сил, участников боевых действий, расположенного по адресу: ул. Яблоневая, д. 6, г. Судак, Республика Крым Журавлев М.В. совершил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 при следующих обстоятельствах. </w:t>
      </w:r>
    </w:p>
    <w:p>
      <w:pPr>
        <w:pStyle w:val="Normal"/>
        <w:rPr/>
      </w:pPr>
      <w:r>
        <w:rPr/>
        <w:t>В соответствии с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rPr/>
      </w:pPr>
      <w:r>
        <w:rPr/>
        <w:t>Согласно п. 7 ст. 431 Налогового кодекса Российской Федерации налого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Таким образом, срок представления расчета по страховым взносам за 12 месяцев 2019 года – не позднее 30.01.2020.</w:t>
      </w:r>
    </w:p>
    <w:p>
      <w:pPr>
        <w:pStyle w:val="Normal"/>
        <w:rPr/>
      </w:pPr>
      <w:r>
        <w:rPr/>
        <w:t>В нарушение указанных требований законодательства расчет по страховым взносам за 12 месяцев 2019 года подан председателем совета Судакской городской общественной организации инвалидов войны, вооружённых сил, участников боевых действий Журавлевым М.В. 14.07.2020.</w:t>
      </w:r>
    </w:p>
    <w:p>
      <w:pPr>
        <w:pStyle w:val="Normal"/>
        <w:rPr/>
      </w:pPr>
      <w:r>
        <w:rPr/>
        <w:t xml:space="preserve">По указанному факту 09.12.2020 МИФНС России № 4 по Республике Крым в отношении Журавлева М.В. составлен протокол об административном правонарушении № 91082034500053300001 по ст. 15.5 КоАП РФ. </w:t>
      </w:r>
    </w:p>
    <w:p>
      <w:pPr>
        <w:pStyle w:val="Normal"/>
        <w:rPr/>
      </w:pPr>
      <w:r>
        <w:rPr/>
        <w:t>Журавлев М.В. в судебное заседание не явился, о дате, времени и месте рассмотрения дела извещался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rPr/>
      </w:pPr>
      <w:r>
        <w:rPr/>
        <w:t xml:space="preserve">При таких обстоятельствах мировой судья считает необходимым рассмотреть дело об административном правонарушении в отсутствие лица, привлекаемого к административной ответственности, по имеющимся в распоряжении суда доказательствам.     </w:t>
      </w:r>
    </w:p>
    <w:p>
      <w:pPr>
        <w:pStyle w:val="Normal"/>
        <w:rPr/>
      </w:pPr>
      <w:r>
        <w:rPr/>
        <w:t xml:space="preserve">Исследовав письменные материалы дела, мировой судья, находит вину Журавлева М.В., в совершении административного правонарушения,  предусмотренного ст. 15.5 КоАП РФ, установленной и подтвержденной доказательствами, имеющимися в материалах дела. </w:t>
      </w:r>
    </w:p>
    <w:p>
      <w:pPr>
        <w:pStyle w:val="Normal"/>
        <w:rPr/>
      </w:pPr>
      <w:r>
        <w:rPr/>
        <w:t>Согласно сведениям Единого государственного реестра юридических лиц, Журавлев М.В. является лицом, имеющем право без доверенности действовать от имени Судакской городской общественной организации инвалидов войны и занимает должность председателя совета указанной общественной организации. Указанные сведения внесены в реестр 27.08.2019 /л.д. 3/.</w:t>
      </w:r>
    </w:p>
    <w:p>
      <w:pPr>
        <w:pStyle w:val="Normal"/>
        <w:rPr/>
      </w:pPr>
      <w:r>
        <w:rPr/>
        <w:t>Таким образом, Журавлев М.В.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 xml:space="preserve">Доказательств, исключающих вину Журавлева М.В. в совершении административного правонарушения, предусмотренного ст. 15.5 КоАП РФ, мировому судье не представлено.  </w:t>
      </w:r>
    </w:p>
    <w:p>
      <w:pPr>
        <w:pStyle w:val="Normal"/>
        <w:rPr/>
      </w:pPr>
      <w:r>
        <w:rPr/>
        <w:t>В соответствии с положениями ст. 15.5 КоАП РФ,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Санкция ст. 15.5 КоАП РФ предусматривает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Согласно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rPr/>
      </w:pPr>
      <w:r>
        <w:rPr/>
        <w:t xml:space="preserve">Совершение Журавлевым М.В. административного правонарушения предусмотренного ст. 15.5 КоАП РФ подтверждается следующими доказательствами: </w:t>
      </w:r>
    </w:p>
    <w:p>
      <w:pPr>
        <w:pStyle w:val="Normal"/>
        <w:rPr/>
      </w:pPr>
      <w:r>
        <w:rPr/>
        <w:t xml:space="preserve">- протоколом об административном правонарушении № 91082034500053300001 от 09.12.2020 (л.д. 1-2), </w:t>
      </w:r>
    </w:p>
    <w:p>
      <w:pPr>
        <w:pStyle w:val="Normal"/>
        <w:rPr/>
      </w:pPr>
      <w:r>
        <w:rPr/>
        <w:t>- копией расчёта по страховым взносам от 14.07.2020 (л.д. 6).</w:t>
      </w:r>
    </w:p>
    <w:p>
      <w:pPr>
        <w:pStyle w:val="Normal"/>
        <w:rPr/>
      </w:pPr>
      <w:r>
        <w:rPr/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Журавлева М.В. в совершении административного правонарушения, предусмотренного ст. 15.5 КоАП РФ.</w:t>
      </w:r>
    </w:p>
    <w:p>
      <w:pPr>
        <w:pStyle w:val="Normal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rPr/>
      </w:pPr>
      <w:r>
        <w:rPr/>
        <w:t>В соответствии со ст. 4.2. КоАП РФ обстоятельств, смягчающих административную ответственность Журавлева М.В. не имеется.</w:t>
      </w:r>
    </w:p>
    <w:p>
      <w:pPr>
        <w:pStyle w:val="Normal"/>
        <w:rPr/>
      </w:pPr>
      <w:r>
        <w:rPr/>
        <w:t xml:space="preserve">В соответствии со ст. 4.3. КоАП РФ обстоятельств, отягчающих ответственность Журавлева М.В. не имеется. </w:t>
      </w:r>
    </w:p>
    <w:p>
      <w:pPr>
        <w:pStyle w:val="Normal"/>
        <w:rPr/>
      </w:pPr>
      <w:r>
        <w:rPr/>
        <w:t>Учитывая обстоятельства совершенного административного правонарушения, отсутствие обстоятельств, смягчающих и отягчающих административную ответственность, административное наказание должно быть назначено по общим правилам, в соответствии с требованиями ст.ст. 3.1, 3.5 и 4.1 КоАП РФ и находиться в пределах санкции статьи ст. 15.5 КоАП РФ –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.ст. 15.5, 3.1, 3.4, 4.1, 29.10, 29.11 КоАП РФ, мировой судь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Журавлева Михаила Владимировича, паспортные данные, виновным в совершении административного правонарушения, предусмотренного ст. 15.5 КоАП РФ и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получения или вручения копии постановления путем подачи жалобы через мирового судью судебного участка № 85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А.С.Суходолов</w:t>
      </w:r>
    </w:p>
    <w:sect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