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Горшовой Натальи Михайловны, родившейся дата в адрес, директора Общества с ограниченной ответственностью «Туристическая компания «Вояж Тур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ршова Н.М. являясь директором Общества с ограниченной ответственностью «Туристическая компания «Вояж Тур», 13.02.2018 года представила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е заседание Горшова Н.М. не явилась, о месте и времени рассмотрения дела уведомлена надлежащим образом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Горшовой Н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ршовой Н.М. в совершении правонарушения, предусмотренного ст. 15.5 КоАП РФ, подтверждается протоколом № 4024 от 12.12.2018 года об административном правонарушении, копией заполненной формы расчета по страховым взносам с датой представления – 13.02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ршову Наталью Михайл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