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    20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3» декабря 2019 года в отношении Ибраимова Эдема Сафтеровича, родившегося дата в адрес, неработающего, зарегистрированного и проживающего по адресу: адрес, сведения о привлечении к административной ответственности отсутствуют, в совершении правонарушения, предусмотренного ч. 1 ст. 14.17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6 июля 2019 года в 14 часов 40 минут, по адресу: адрес, Ибраимов Э.С., не являясь индивидуальным предпринимателем и не состоя в трудовых отношениях с организацией, имеющей лицензию на розничную продажу алкогольной продукции, либо с организацией,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осуществлял розничную продажу алкогольной и спиртосодержащей пищевой продукции, с объёмной долей этилового спирта 34,960% от объема готовой продукции, по цене 300 рублей за бутылку объемом 1 л, указанное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Ибраимов Э.С. вину признал.</w:t>
      </w:r>
    </w:p>
    <w:p>
      <w:pPr>
        <w:pStyle w:val="Normal"/>
        <w:bidi w:val="0"/>
        <w:rPr/>
      </w:pPr>
      <w:r>
        <w:rPr/>
        <w:t>Выслушав Ибраимова Э.С., исследовав материалы дела, мировой судья считает виновность Ибраимова Э.С., в совершении правонарушения, предусмотренного ч. 1 ст. 14.17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Ответственность по части 1 статьи 14.17.1 Кодекса РФ об административных правонарушениях наступает за незаконную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 ноября 1995 года N 171-ФЗ. Действие настоящего Федерального закона распространяется на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 (пункт 2 статьи 1 Закона N 171-ФЗ). </w:t>
        <w:tab/>
      </w:r>
    </w:p>
    <w:p>
      <w:pPr>
        <w:pStyle w:val="Normal"/>
        <w:bidi w:val="0"/>
        <w:rPr/>
      </w:pPr>
      <w:r>
        <w:rPr/>
        <w:tab/>
        <w:t xml:space="preserve">Часть 1 ст. 11 ФЗ от 22.11.1995 г.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ласит, что производство и оборот алкогольной продукции (за исключением розничной продажи пива и пивных напитков, сидра, пуаре, медовухи) и производство и оборот (за исключением розничной продажи) спиртосодержащей пищевой продукции осуществляются организациями. </w:t>
      </w:r>
    </w:p>
    <w:p>
      <w:pPr>
        <w:pStyle w:val="Normal"/>
        <w:bidi w:val="0"/>
        <w:rPr/>
      </w:pPr>
      <w:r>
        <w:rPr/>
        <w:tab/>
        <w:t>Виновность Ибраимова Э.С. в совершении правонарушения, предусмотренного ч. 1 ст. 14.17.1 Кодекса РФ об административных правонарушениях, подтверждается протоколом № РК 276136/1102 от 09.12.2019 об административном правонарушении, рапортом ОД ДЧ ОМВД России по г. Судаку от 26.07.2019, письменными объяснениями Ибраимова Э.С., протоколами изъятия вещей и документов от 26.07.2019 с фототаблицей, рапортом ст. инспектора ГИАЗ ОМВД России по г. Судаку от 26.07.2019, заключением эксперта № 2006/3-4 от 07.10.2019, сведениями Межрайонной ИФНМ России № 5 по Республике Крым (л.д. 1, 3-4, 7-12, 14, 25-33)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декса РФ об административных правонарушениях, по делу не имеется. Каких-либо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 не установлено и оснований для применения  ч. 2.2 ст. 4.1 Кодекса РФ об административных правонарушениях не имеется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Руководствуясь ч. 1 ст. 14.17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браимова Эдема Сафтеровича виновным в совершении правонарушения, предусмотренного ч. 1 ст. 14.17.1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Спиртосодержащую продукцию: 18 полимерных бутылок с жидкостью темного цвета объемом 5л. каждая; 5 полимерных бутылок с жидкостью темного цвета объемом 6л. каждая; 3 полимерных бутылки с жидкостью золотистого цвета объемом 5л. каждая; 3 полимерных бутылки с жидкостью золотистого цвета объемом 6л. каждая; 1 полимерная бутылка объемом 1 л с жидкостью заполненной на ? от общего объема – конфискова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43010171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