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10 янва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8» декабря 2017 года в отношении должностного лица – Абдураманова Сеит-Исмаил, родившегося дата в адрес УЗССР, генерального директора ООО «Исмаил»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Абдураманов С.-И., являясь генеральным директором ООО «Исмаил», 30.03.2017 года представил в Межрайонную ИФНС России № 4 по Республике Крым, сведения о среднесписочной численности работников за предшествующий календарный год, чем нарушен п. 3 ст. 80 НК РФ, в соответствии с которым сведения представляются не позднее 20.01.2017 года.</w:t>
      </w:r>
    </w:p>
    <w:p>
      <w:pPr>
        <w:pStyle w:val="Normal"/>
        <w:bidi w:val="0"/>
        <w:rPr/>
      </w:pPr>
      <w:r>
        <w:rPr/>
        <w:t xml:space="preserve">В судебное заседание Абдураманов С.-И. не явился, уведомлен надлежащим образом. Оснований для отложения дела не имеется (л.д. 15-16)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Абдураманова С.-И. в совершении правонарушения, предусмотренного ч. 1 ст. 15.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. 15.6 КоАП РФ предусматривает ответственность за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Абдураманова С.-И. в совершении правонарушения, предусмотренного ч. 1 ст. 15.6 КоАП РФ, подтверждается протоколом об административном правонарушении № 1808 от 07.12.2017 года, выпиской из ЕГРЮЛ, сведениями о подтверждении даты отправки сведений (л.д. 1-4). </w:t>
      </w:r>
    </w:p>
    <w:p>
      <w:pPr>
        <w:pStyle w:val="Normal"/>
        <w:bidi w:val="0"/>
        <w:rPr/>
      </w:pPr>
      <w:r>
        <w:rPr/>
        <w:t xml:space="preserve">Обстоятельств, смягчающих,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,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5.6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Абдураманова Сеит-Исмаил виновным в совершении правонарушения предусмотренного ч. 1 ст. 15.6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Межрайонная ИФНС России №4 по Республике Крым), счет получателя 40101810335100010001 в Отделении Республики Крым ЦБ РФ, ИНН 9108000027, КПП 910801001, КБК 18211603030016000140, ОКТМО 35723000, БИК 043510001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