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16 янва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7» декабря 2018 года в отношении Меннанова Аедина Аблятифовича, родившегося дата в адрес, председателя правления товарищества собственников недвижимости «Гуль-Тепе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Меннанов А.А., являясь председателем правления товарищества собственников недвижимости «Гуль-Тепе», 06.02.2018 года представил в Межрайонную ИФНС России № 4 по Республике Крым, сведения о среднесписочной численности работников за предшествующий календарный год, чем нарушен п. 3 ст. 80 НК РФ, в соответствии с которым сведения представляются не позднее 20 января текущего года, в 2018 году срок предоставления сведений, с учетом выходных дней – не позднее 22.01.2018 года.</w:t>
      </w:r>
    </w:p>
    <w:p>
      <w:pPr>
        <w:pStyle w:val="Normal"/>
        <w:bidi w:val="0"/>
        <w:rPr/>
      </w:pPr>
      <w:r>
        <w:rPr/>
        <w:t xml:space="preserve">В судебном заседании Меннанов А.А. вину признал, пояснив, что сведения сданы не в срок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Меннанова А.А., исследовав материалы дела, мировой судья считает виновность должностного лица – Меннанова А.А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Меннанова А.А. в совершении правонарушения, предусмотренного ч. 1 ст. 15.6 КоАП РФ, кроме признания им своей вины, подтверждается протоколом об административном правонарушении № 3909 от 28.11.2018 года, выпиской из ЕГРЮЛ, копией квитанции о приеме налоговой декларации (расчета) в электронном виде, сведениями о подтверждении даты отправки сведений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Меннанова Аедина Аблятифо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