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1/2020</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20 января 2020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23» декабря 2019 года в отношении Эмирамзаевой Эльзары Нежмиддиновны, родившейся дата в адрес адрес  ..., неработающей, имеющей на иждивении трёх малолетних детей, зарегистрированной и проживающей по адресу: адрес, сведения о привлечении к административной ответственности отсутствуют, в совершении правонарушения, предусмотренного ч. 1 ст. 14.17.1 Кодекса РФ об административных правонарушениях,</w:t>
      </w:r>
    </w:p>
    <w:p>
      <w:pPr>
        <w:pStyle w:val="Normal"/>
        <w:bidi w:val="0"/>
        <w:rPr/>
      </w:pPr>
      <w:r>
        <w:rPr/>
        <w:t>УСТАНОВИЛ:</w:t>
      </w:r>
    </w:p>
    <w:p>
      <w:pPr>
        <w:pStyle w:val="Normal"/>
        <w:bidi w:val="0"/>
        <w:rPr/>
      </w:pPr>
      <w:r>
        <w:rPr/>
        <w:t>дата в 22 часа 10 минут, по адресу: адрес (адрес), д. 19, Эмирамзаева Э.Н.,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осуществила розничную продажу алкогольной и спиртосодержащей пищевой продукции, с объёмной долей этилового спирта 13,418% от объема готовой продукции, по цене 400 рублей за бутылку объемом 1 л, указанное действие не содержит уголовно наказуемого деяния.</w:t>
      </w:r>
    </w:p>
    <w:p>
      <w:pPr>
        <w:pStyle w:val="Normal"/>
        <w:bidi w:val="0"/>
        <w:rPr/>
      </w:pPr>
      <w:r>
        <w:rPr/>
        <w:t>В судебном заседании Эмирамзаева Э.Н. вину признала, просила назначить минимальное наказание, учесть материальное положение, наличие на иждивении детей.</w:t>
      </w:r>
    </w:p>
    <w:p>
      <w:pPr>
        <w:pStyle w:val="Normal"/>
        <w:bidi w:val="0"/>
        <w:rPr/>
      </w:pPr>
      <w:r>
        <w:rPr/>
        <w:t>Выслушав Эмирамзаеву Э.Н., исследовав материалы дела, мировой судья считает виновность Эмирамзаевой Э.Н., в совершении правонарушения, предусмотренного ч. 1 ст. 14.17.1 Кодекса РФ об административных правонарушениях, доказанной.</w:t>
      </w:r>
    </w:p>
    <w:p>
      <w:pPr>
        <w:pStyle w:val="Normal"/>
        <w:bidi w:val="0"/>
        <w:rPr/>
      </w:pPr>
      <w:r>
        <w:rPr/>
        <w:tab/>
        <w:t>Ответственность по части 1 статьи 14.17.1 Кодекса РФ об административных правонарушениях наступает за незаконную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bidi w:val="0"/>
        <w:rPr/>
      </w:pPr>
      <w:r>
        <w:rPr/>
        <w:tab/>
        <w:t xml:space="preserve">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частности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 171-ФЗ. Действие настоящего Федерального закона распространяется на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 (пункт 2 статьи 1 Закона N 171-ФЗ). </w:t>
        <w:tab/>
      </w:r>
    </w:p>
    <w:p>
      <w:pPr>
        <w:pStyle w:val="Normal"/>
        <w:bidi w:val="0"/>
        <w:rPr/>
      </w:pPr>
      <w:r>
        <w:rPr/>
        <w:tab/>
        <w:t xml:space="preserve">Часть 1 ст. 11 ФЗ от 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ласит, что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w:t>
      </w:r>
    </w:p>
    <w:p>
      <w:pPr>
        <w:pStyle w:val="Normal"/>
        <w:bidi w:val="0"/>
        <w:rPr/>
      </w:pPr>
      <w:r>
        <w:rPr/>
        <w:tab/>
        <w:t>Виновность Эмирамзаевой Э.Н. в совершении правонарушения, предусмотренного ч. 1 ст. 14.17.1 Кодекса РФ об административных правонарушениях, подтверждается протоколом № РК 276189/1086 от 28.11.2019 об административном правонарушении, рапортом ст. УУП ОМВД России по г. Судаку от дата, письменными объяснениями Эмирамзаевой Э.Н., протоколом изъятия вещей и документов от дата, протоколом осмотра место происшествия от дата, письменными объяснениями фио, письменными объяснениями фио, заключением эксперта № 2004/3-4 от 05.11.2019, сведениями с интернет-сайта ИФНС России по Республике Крым (л.д. 2, 4-5, 7-10, 17-21, 23).</w:t>
      </w:r>
    </w:p>
    <w:p>
      <w:pPr>
        <w:pStyle w:val="Normal"/>
        <w:bidi w:val="0"/>
        <w:rPr/>
      </w:pPr>
      <w:r>
        <w:rPr/>
        <w:t xml:space="preserve">Обстоятельств, отягчающих наказание Эмирамзаевой Э.Н., не установлено. </w:t>
      </w:r>
    </w:p>
    <w:p>
      <w:pPr>
        <w:pStyle w:val="Normal"/>
        <w:bidi w:val="0"/>
        <w:rPr/>
      </w:pPr>
      <w:r>
        <w:rPr/>
        <w:t>Обстоятельством, смягчающим наказание Эмирамзаевой Э.Н., в соответствии п.10 ч.1 ст.4.2 Кодекса РФ об административных правонарушениях, является совершение административного правонарушения женщиной, имеющей малолетнего ребенка.</w:t>
      </w:r>
    </w:p>
    <w:p>
      <w:pPr>
        <w:pStyle w:val="Normal"/>
        <w:bidi w:val="0"/>
        <w:rPr/>
      </w:pPr>
      <w:r>
        <w:rPr/>
        <w:t xml:space="preserve">Обстоятельств, указывающих на малозначительность совершенного правонарушения и являющихся основанием для освобождения от административной ответственности, в соответствии со ст. 2.9 Кодекса РФ об административных правонарушениях, по делу не имеется. </w:t>
      </w:r>
    </w:p>
    <w:p>
      <w:pPr>
        <w:pStyle w:val="Normal"/>
        <w:bidi w:val="0"/>
        <w:rPr/>
      </w:pPr>
      <w:r>
        <w:rPr/>
        <w:t>В силу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При этом, согласно ч.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bidi w:val="0"/>
        <w:rPr/>
      </w:pPr>
      <w:r>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bidi w:val="0"/>
        <w:rPr/>
      </w:pPr>
      <w:r>
        <w:rPr/>
        <w:t>В судебном заседании установлено, что Эмирзаева Э.Н. не имеет постоянного места работы, имеет на иждивении троих детей датар., датар., паспортные данные.</w:t>
      </w:r>
    </w:p>
    <w:p>
      <w:pPr>
        <w:pStyle w:val="Normal"/>
        <w:bidi w:val="0"/>
        <w:rPr/>
      </w:pPr>
      <w:r>
        <w:rPr/>
        <w:t>Сведений о том, что Эмирамзаева Э.Н. ранее привлекалась к административной ответственности, материалы дела не содержат.</w:t>
      </w:r>
    </w:p>
    <w:p>
      <w:pPr>
        <w:pStyle w:val="Normal"/>
        <w:bidi w:val="0"/>
        <w:rPr/>
      </w:pPr>
      <w:r>
        <w:rPr/>
        <w:t>С учетом характера совершенного правонарушения, положений ч. ч. 2.2, 2.3 ст. 4.1 Кодекса Российской Федерации об административных правонарушениях и приведенных выше обстоятельств, которые расцениваются, как исключительные, мировой судья считает возможным Эмирамзаевой Э.Н. наказание ниже низшего предела, предусмотренного санкцией закона, но до размера не менее половины минимального размера, предусмотренного санкцией ч. 1 ст. 14.17.1 Кодекса Российской Федерации об административных правонарушениях, с конфискацией предметов административного правонарушения.</w:t>
      </w:r>
    </w:p>
    <w:p>
      <w:pPr>
        <w:pStyle w:val="Normal"/>
        <w:bidi w:val="0"/>
        <w:rPr/>
      </w:pPr>
      <w:r>
        <w:rPr/>
        <w:tab/>
        <w:t>Руководствуясь ч.ч. 2.2, 2.3 ст. 4.1, ч. 1 ст. 14.17.1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Эмирамзаеву Эльзару Нежмиддиновну виновной в совершении правонарушения, предусмотренного ч. 1 ст. 14.17.1 Кодекса РФ об административных правонарушениях и назначить ей административное наказание в виде административного штрафа, ниже низшего предела, в размере 15000 (пятнадцати тысяч) рублей с конфискацией предметов административного правонарушения.</w:t>
      </w:r>
    </w:p>
    <w:p>
      <w:pPr>
        <w:pStyle w:val="Normal"/>
        <w:bidi w:val="0"/>
        <w:rPr/>
      </w:pPr>
      <w:r>
        <w:rPr/>
        <w:tab/>
        <w:t>Спиртосодержащую продукцию: ПЭТ-бутылку ёмкостью 1л без маркировки с надписью на крышке «Вино», которая заполнена на ? жидкостью темно-красного цвета со спиртовым запахом; ПЭТ-бутылку емкостью 2,5л с этикеткой квас «Желтая бочка» без маркировки, с жидкостью темно-красного цвета со спиртовым запахом – конфисковать и уничтожить.</w:t>
      </w:r>
    </w:p>
    <w:p>
      <w:pPr>
        <w:pStyle w:val="Normal"/>
        <w:bidi w:val="0"/>
        <w:rPr/>
      </w:pPr>
      <w:r>
        <w:rPr/>
        <w:t>Административный штраф необходимо перечислить УФК по Республике Крым (Министерство юстиции Республики Крым, л/с 04752203230 (почтовый адрес Республика Крым, 295000, г. Симферополь, ул. Набережная им.60-летия СССР, 28)), ИНН: 9102013284, КПП: 910201001, Банк получателя: Отделение по Республике Крым Южного главного управления ЦБ РФ, БИК: 043510001, Счет: 40101810335100010001, ОКТМО: 35723000, КБК 82811601143010171140.</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