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декабря 2017 года в отношении должностного лица – Васильева Александра Тихоновича, родившегося дата в адрес, председателя Судакской городской общественной организации социальной поддержки ветеранов войны, труда и военной службы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асильев А.Т., являясь председателем Судакской городской общественной организации социальной поддержки ветеранов войны, труда и военной службы, 02.03.2017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.01.2017 года.</w:t>
      </w:r>
    </w:p>
    <w:p>
      <w:pPr>
        <w:pStyle w:val="Normal"/>
        <w:bidi w:val="0"/>
        <w:rPr/>
      </w:pPr>
      <w:r>
        <w:rPr/>
        <w:t xml:space="preserve">В судебном заседании Васильев А.Т. вину признал, пояснив, что не вовремя сдал отчет в налогову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Васильева А.Т., исследовав материалы дела, мировой судья считает виновность должностного лица – Васильева А.Т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асильева А.Т. в совершении правонарушения, предусмотренного ч. 1 ст. 15.6 КоАП РФ, подтверждается протоколом об административном правонарушении № 1806 от 07.12.2017 года, выпиской из ЕГРЮЛ, сведениями о подтверждении даты отправки сведений (л.д. 1-4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асильева Александра Тихон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