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2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декабря 2018 года в отношении Винникова Андрея Сергеевича, родившегося дата в адрес адрес, индивидуального предпринимателя, ИНН 910800198537, ОГРНИП 314910234711119 дата присвоения 13.12.2014 года, зарегистрированного и проживающего по адресу: адрес, ранее к административной ответственности привлекался 30.10.2018 года по ч. 2 ст. 14.5 Кодекса РФ об административных правонарушениях к административному наказанию в виде предупреждения, в совершении правонарушения, предусмотренного ст. 19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8 декабря 2018 года в 13 часов 40 минут в кафе «Итальянское бистро», расположенного по адресу: Республика Крым, г. Судак, ул. Ленина, д. 79, где деятельность осуществляет индивидуальный предприниматель Винников А.С., в результате проведенной проверки установлено, что Винников А.С., являясь индивидуальным предпринимателем, был привлечен к административной ответственности по ч. 2 ст. 14.5 КоАП РФ за нарушение законодательства о применении контрольно-кассовой техники. Также в его адрес начальником Межрайонной ИФНС России № 4 по Республике Крым 30.10.2018 года было внесено представление № 2.15-47/157 об устранении причин и условий, способствующих совершению административного правонарушения, которое было получено Винниковым А.С. 15.11.2018 года. Однако Винников А.С. в нарушение установленной ч. 2 ст. 29.13 КоАП РФ обязанности в месячный срок, со дня получения, не сообщил о принятых мерах по устранению причин и условий, способствующих совершению административного правонарушения должностному лицу внесшему представление.</w:t>
      </w:r>
    </w:p>
    <w:p>
      <w:pPr>
        <w:pStyle w:val="Normal"/>
        <w:bidi w:val="0"/>
        <w:rPr/>
      </w:pPr>
      <w:r>
        <w:rPr/>
        <w:t>В судебное заседание Винникв А.С. не явился, извещен надлежащим образом, оснований для отложения дела не имеется (л.д. 2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индивидуального предпринимателя Винникова А.С., в совершении правонарушения, предусмотренного ст. 19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9.6 КоАП РФ предусматривает административную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bidi w:val="0"/>
        <w:rPr/>
      </w:pPr>
      <w:r>
        <w:rPr/>
        <w:t>Согласно ч. 2 ст. 29.13 КоАП РФ представление об устранении причин и условий, способствовавших совершению административного правонарушения должно быть рассмотрено в течение месяца со дня его получения с сообщением о принятых мерах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>Виновность индивидуального предпринимателя Винникова А.С. в совершении правонарушения, предусмотренного ст. 19.6 КоАП РФ, подтверждается протоколом № 9108/2.15/19.6/18/32 от 19.12.2018 года об административном правонарушении, протоколом опроса свидетеля фио, протоколом опроса свидетеля фио, протоколом осмотра помещений от 18.12.2018 года, пояснениями фио, фототаблицей, копией представления № 2.15-47/152 от 30.10.2018 года об устранении причин и условий, способствующих совершению правонарушения,  копией постановления № 9108/2.15/180/2/2018 от 30.10.2018 года о назначении административного наказания, копией списка внутренних почтовых отправлений от 01.11.2018 года,  копией почтового уведомления о вручении от 15.11.2018 года (л.д. 1-11, 13-2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9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Винникова Андрея Сергеевича виновным в совершении правонарушения, предусмотренного ст. 19.6 Кодекса РФ об административных правонарушениях и назначить ему административное наказание в виде административного штрафа в размере 4000 (четырёх тысяч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