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 xml:space="preserve">            </w:t>
        <w:tab/>
        <w:t xml:space="preserve">                                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декабря 2019 года в отношении Захаркина Ильи Николаевича, родившегося дата в адрес, директора муниципального бюджетного учреждения городского округа Судак «Коммунхоз» (далее по тексту МБУ ГОС «Коммунхоз»), проживающего по адресу: адрес ...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Захаркин И.Н., являясь руководителем МБУ ГОС «Коммунхоз», расположенного по адресу: Республика Крым, г. Судак, ул. Коммунальная, д. 10, 07.02.2019 года представил в отдел работы с налогоплательщиками Межрайонной ИФНС России № 4 по Республике Крым, по адресу: Республика Крым, г. Феодосия, ул. Крымская, д. 82В, декларацию по земельному налогу за 2018 год, с нарушением срока, установленного п. 3 ст. 398 НК РФ, в соответствии с которым срок представления налоговой декларации по земельному налогу за календарный 2018 год – не позднее 01.02.2019 года. </w:t>
      </w:r>
    </w:p>
    <w:p>
      <w:pPr>
        <w:pStyle w:val="Normal"/>
        <w:bidi w:val="0"/>
        <w:rPr/>
      </w:pPr>
      <w:r>
        <w:rPr/>
        <w:t xml:space="preserve">В судебное заседание Захаркин И.Н. не явился, о месте и времени рассмотрения дела извещен надлежащим образом. Оснований для отложения дела не имеется (л.д. 28-3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Захаркина И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Захаркина И.Н. в совершении правонарушения, предусмотренного ст. 15.5 Кодекса РФ об административных правонарушениях, подтверждается протоколом № 91081924913959300003 от 12.12.2019 об административном правонарушении, выпиской из ЕГРЮЛ, копией выписки из реестра, копией квитанции о приеме налоговой декларации (расчёта) в электронном виде, сведениями о подтверждении даты отправки отчета – 07.02.2019 года (л.д. 1-1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Захаркина Илью Никола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