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        10 янва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5» декабря 2017 года в отношении Маган Сергея Николаевича, родившегося дата в адрес, неработающего, инвалидности не имеющего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2 ст. 12.17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24 ноября 2017 года в 12 часов 55 минут, на 79км автодороги «Алушта-Судак-Феодосия» Республика Крым, водитель Маган С.Н. управляя автомобилем «Nissan Primera», с государственным регистрационным знаком К 196 МУ/82, не предоставил преимущество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.  </w:t>
      </w:r>
    </w:p>
    <w:p>
      <w:pPr>
        <w:pStyle w:val="Normal"/>
        <w:bidi w:val="0"/>
        <w:rPr/>
      </w:pPr>
      <w:r>
        <w:rPr/>
        <w:t>В судебном заседании Маган С.Н. вину признал.</w:t>
      </w:r>
    </w:p>
    <w:p>
      <w:pPr>
        <w:pStyle w:val="Normal"/>
        <w:bidi w:val="0"/>
        <w:rPr/>
      </w:pPr>
      <w:r>
        <w:rPr/>
        <w:t>Выслушав Маган С.Н., исследовав материалы дела, мировой судья считает виновность Маган С.Н. в совершении правонарушения, предусмотренного ч. 2 ст. 12.17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2 статьи 12.17 Кодекса РФ об административных правонарушениях предусматривает ответственность за непредо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.</w:t>
      </w:r>
    </w:p>
    <w:p>
      <w:pPr>
        <w:pStyle w:val="Normal"/>
        <w:bidi w:val="0"/>
        <w:rPr/>
      </w:pPr>
      <w:r>
        <w:rPr/>
        <w:t xml:space="preserve">В соответствии с п. 3.2 Правил дорожного движения при приближении транспортного средства, имеющего нанесенные на наружные поверхности специальные цветографические схемы, с включенными проблесковыми маячками синего и красного цветов и специальным звуковым сигналом водитель обязан уступить дорогу для обеспечения беспрепятственного проезда указанного транспортного средства. Данный пункт правил дорожного движения водителем Маган С.Н. был игнорирован. </w:t>
      </w:r>
    </w:p>
    <w:p>
      <w:pPr>
        <w:pStyle w:val="Normal"/>
        <w:bidi w:val="0"/>
        <w:rPr/>
      </w:pPr>
      <w:r>
        <w:rPr/>
        <w:t xml:space="preserve">Виновность Маган С.Н. в совершении правонарушения, предусмотренного ч. 2 ст. 12.17 КоАП РФ, подтверждается протоколом об административном правонарушении 61 АГ 291336 от 24.11.2017 года (л.д. 2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2 ст. 12.17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Маган Сергея Николаевича виновным в совершении правонарушения предусмотренного ч. 2 ст. 12.17 Кодекса РФ об административных правонарушениях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73000002846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