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2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декабря 2018 года в отношении Аксеитова Рефата Усеиновича, родившегося дата в адрес, президента местной общественной организации «Федерация бокса города Судака Республики Крым», зарегистрированного и проживающего по адресу: адрес,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ксеитов Р.У., являясь президентом местной общественной организации «Федерация бокса города Судака Республики Крым», 06.03.2018 года представил в отдел работы с налогоплательщиками Межрайонной ИФНС России № 4 по Республике Крым, расчет по страховым взносам за 4 квартал 2017 года, чем нарушен п. 7 ст. 431 НК РФ, в соответствии с которым срок представления налоговой декларации – не позднее 30 числа месяца, следующего за расчетным (отчетным) периодом, т.е. не позднее 30.01.2018 года. </w:t>
      </w:r>
    </w:p>
    <w:p>
      <w:pPr>
        <w:pStyle w:val="Normal"/>
        <w:bidi w:val="0"/>
        <w:rPr/>
      </w:pPr>
      <w:r>
        <w:rPr/>
        <w:t>В судебном заседании Аксеитов Р.У. вину признал.</w:t>
      </w:r>
    </w:p>
    <w:p>
      <w:pPr>
        <w:pStyle w:val="Normal"/>
        <w:bidi w:val="0"/>
        <w:rPr/>
      </w:pPr>
      <w:r>
        <w:rPr/>
        <w:t>Выслушав Аксеитова Р.У., исследовав материалы дела, мировой судья считает виновность должностного лица – Аксеитова Р.У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ксеитова Р.У. в совершении правонарушения, предусмотренного ст. 15.5 КоАП РФ, подтверждается протоколом № 4076 от 17.12.2018 года об административном правонарушении, выпиской из ЕГРЮЛ, копией заполненной формы расчета по страховым взносам с датой представления  – 06.03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ксеитова Рефата Усеи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