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3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декабря 2019 года в отношении Красновской Анны Витальевны, родившейся дата в адрес, сведения о месте работы отсутствуют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расновская А.В., являлась генеральным директором общества с ограниченной ответственностью «Универсал 9» (ИНН 9108005635,  ОГРН 1149102076463, дата постановки на учет 07.11.2014). Однако, 25.01.2019 плательщик прекратил деятельность в качестве юридического лица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для государственной регистрации при ликвидации юридического лица, не представила форму СЗВ-Стаж за 2019 год с типом формы «исходная» в государственное учреждение – Управление Пенсионного фонда Российской Федерации в г. Судаке Республики Крым, чем нарушен п. 3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Красновская А.В. не явилась, о месте и времени рассмотрения дела извещена надлежащим образом. Оснований для отложения дела не имеется (л.д. 15-18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Красновской А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ликвидации страхователя - юридического лица,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, документов для государственной регистрации при ликвидации юридического лица.</w:t>
      </w:r>
    </w:p>
    <w:p>
      <w:pPr>
        <w:pStyle w:val="Normal"/>
        <w:bidi w:val="0"/>
        <w:rPr/>
      </w:pPr>
      <w:r>
        <w:rPr/>
        <w:t xml:space="preserve">Виновность должностного лица – Красновской А.В. в совершении правонарушения, предусмотренного ст. 15.33.2 Кодекса РФ об административных правонарушениях, подтверждается протоколом №173 от 18.12.2019 года об административном правонарушении, сверкой форм СЗВ-Стаж и СЗВ-М ООО «Универсал 9», копией приказа № 1 от 15.08.2018 ООО «Универсал 9», копией протокола внеочередного общего собрания участников ООО «Универсал 9» от 15.08.2018 № 1, выпиской из ЕГРЮЛ (л.д. 1-2, 6-12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расновскую Анну Виталь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0332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