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14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  25 янва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 административном правонарушении, поступивший в судебный участок «12» декабря 2017 года в отношении Зайцевой Виктории Викторовны, родившейся дата в адрес, работающей врачом-бактериологом ГБУЗ РК «Судакская городская больница», имеющей на иждивении двоих малолетних детей, зарегистрированной по адресу: адрес, проживающей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Зайцева В.В. являясь председателем производственного кооператива «Славутич», представила 04 мая 2017 года по электронным канал связи в государственное учреждение – Управление Пенсионного фонда Российской Федерации в г. Судаке Республики Крым, сведения о застрахованном лице в форме СЗВ-М с типом формы «дополняющая» за март 2017 года, при необходимости предоставления до 17 апреля 2017 года, чем нарушен п.п. 2.2 ст. 11 Закона 27-ФЗ «Об индивидуальном (персонифицированном) учете в системе обязательного пенсионного страхования, т.е. совершила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bidi w:val="0"/>
        <w:rPr/>
      </w:pPr>
      <w:r>
        <w:rPr/>
        <w:tab/>
        <w:t>В судебном заседании Зайцева В.В. вину признала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Зайцеву В.В., исследовав материалы дела, мировой судья считает виновность должностного лица – Зайцевой В.В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Зайцевой В.В. в совершении правонарушения, предусмотренного ст. 15.33.2 КоАП РФ, подтверждается протоколом об административном правонарушении  от 21.12.2017 года № 37, распечатка электронных сведений, выпиской из ЕГРЮЛ (л.д. 1-2, 6-13). 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Обстоятельством, смягчающим наказание в соответствии п. 10 ч. 1 ст. 4.2 КоАП РФ является совершение административного правонарушения женщиной имеющей малолетних детей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ab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Зайцеву Викторию Викторовну  виновной в совершении правонарушения предусмотренного ст. 15.33.2 Кодекса РФ об административных правонарушениях и назначить ей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