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8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Баранова Виталия Васильевича, родившегося дата в адрес, работающего ... ...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ноября 2018 года в 10 часов 45 минут на 1061 км автодороге «магистраль «Дон», водитель Баранов В.В. управлял автомобилем «Jaguar X-Type» государственный регистрационный знак С 131 ОЕ/178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Баранов В.В. не явился, извещен. Оснований для отложения дела не имеется (л.д. 3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Баранова В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3.11.2018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6). </w:t>
      </w:r>
    </w:p>
    <w:p>
      <w:pPr>
        <w:pStyle w:val="Normal"/>
        <w:bidi w:val="0"/>
        <w:rPr/>
      </w:pPr>
      <w:r>
        <w:rPr/>
        <w:t xml:space="preserve">Виновность Баранова В.В. в совершении правонарушения, предусмотренного ч. 1 ст. 12.26 КоАП РФ, подтверждается протоколом 61 АГ 727620 от 03.11.2018 года об административном правонарушении, протоколом от 03.11.2018 года о задержании транспортного средства, протоколом от 03.11.2018 года об отстранении от управления транспортным средством, протоколом от 03.11.2018 года о направлении на медицинское освидетельствование, объяснениями фио, объяснениями фио, объяснениями фио, рапортом от 03.11.2018 года ИДПС ДОБ ДПС ГИБДД № 1 ГУ МВД России по Ростовской области (л.д. 3-6, 8-11). </w:t>
      </w:r>
    </w:p>
    <w:p>
      <w:pPr>
        <w:pStyle w:val="Normal"/>
        <w:bidi w:val="0"/>
        <w:rPr/>
      </w:pPr>
      <w:r>
        <w:rPr/>
        <w:t>Отказ Баранова В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аранова Виталия Васил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остовской области (ГУ МВД России по Ростовской области), ИНН 6164049013, КПП 616401001, счет получателя 40101810400000010002 в отделении Ростов г. Ростов-на-Дону, БИК 046015001, КБК 18811630020016000140, ОКТМО 60602101, УИН 18810461186010073153.</w:t>
      </w:r>
    </w:p>
    <w:p>
      <w:pPr>
        <w:pStyle w:val="Normal"/>
        <w:bidi w:val="0"/>
        <w:rPr/>
      </w:pPr>
      <w:r>
        <w:rPr/>
        <w:t>Разъяснить Баранову В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