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декабря 2019 года в отношении Татаренко Юлии Станиславовны, родившейся дата в адрес, руководителя ликвидационной комиссии общества с ограниченной ответственностью «Натали» (далее по тексту ООО «Натали»), зарегистрированно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Татаренко Ю.С., являясь руководителем ликвидационной комиссии ООО «Натали», расположенного по адресу: Республика Крым, г. Судак, ул. Коммунальная, д. 16,  23.10.2019 года лично представила в государственное учреждение – Управление Пенсионного фонда Российской Федерации в адрес, сведения о застрахованных лицах в форме СЗВ-М с типом формы «дополняющая» за февраль 2019 года, содержащую сведения на 1 застрахованное лицо, которые отсутствовали в ранее предоставленных, при необходимости предоставления до 15 марта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Татаренко Ю.С. не явилась, о месте и времени рассмотрения дела извещена надлежащим образом. Оснований для отложения дела не имеется (л.д. 13-16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Татаренко Ю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Татаренко Ю.С. в совершении правонарушения, предусмотренного ст. 15.33.2 Кодекса РФ об административных правонарушениях, подтверждается протоколом № 174 от 18.12.2019 года об административном правонарушении, копией заполненной формы СЗВ-М с типом формы «дополняющая» за февраль 2019 год – дата формирования 21.10.2019, выпиской из ЕГРЮЛ (л.д. 1-2, 6-10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Татаренко Юлию Станислав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0332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