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9» декабря 2017 года в отношении Ибраимовой Алие Субиевны, родившейся дата в адрес, индивидуального предпринимателя, проживающей по адресу: адрес, ранее к административной ответственности привлекалась: 18.10.2017 года по ст. 15.33.2 КоАП РФ – административный штраф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Ибраимова А.С., являясь индивидуальным предпринимателем, представила 26 июня 2017 года по электронным канал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май 2017 года, при необходимости предоставления до 15 июня 2017 года, чем нарушен п.п. 2.2 ст. 11 Закона 27-ФЗ «Об индивидуальном (персонифицированном) учете в системе обязательного пенсионного страхования, т.е. совершила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 xml:space="preserve">В судебное заседание Ибраимова А.С. не явилась, извещена надлежащим образом,  оснований для отложения дела не имеется (л.д.15). 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ндивидуального предпринимателя – Ибраимовой А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– Ибраимовой А.С. в совершении правонарушения, предусмотренного ст. 15.33.2 КоАП РФ, подтверждается протоколом об административном правонарушении  от 14.12.2017 года № 32, распечаткой электронных сведений о доставке, выпиской из ЕГРИП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остановлением и.о. мирового судьи судебного участка № 85 Судакского судебного района (городской округ Судак) Республики Крым от 18.10.2017 года индивидуальный предприниматель Ибраимова А.С. была привлечена к административной ответственности по ст. 15.33.2 КоАП РФ, однако на момент совершения данного правонарушения, Ибраимова А.С. не являлась лицом, привлеченным к административной ответственности по ст. 15.33.2 КоАП РФ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– Ибраимову Алие Субиевну виновной в совершении правонарушения предусмотренного ст. 15.33.2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