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15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  16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3» декабря 2019 года в отношении Калашникова Бориса Владимировича, родившегося дата в адрес, генерального директора общества с ограниченной ответственностью «Грушевские сады» (далее по тексту ООО «Грушевские сады»), зарегистрированно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алашников Б.В., являясь руководителем ООО «Грушевские сады», расположенного по адресу: Республика Крым, г. Судак, с. Грушевка. ул. Фонтанная, д. 2, по электронным каналам связи 20.09.2019 года представил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май 2019 года, содержащую сведения на 1 застрахованное лицо, которые отсутствовали в ранее предоставленных, при необходимости предоставления до 17 июня 2019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В судебное заседание Калашников Б.В. не явился, о месте и времени рассмотрения дела извещен надлежащим образом. Оснований для отложения дела не имеется (л.д. 12-15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Калашникова Б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декса РФ об административных правонарушениях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Калашникова Б.В. в совершении правонарушения, предусмотренного ст. 15.33.2 Кодекса РФ об административных правонарушениях, подтверждается протоколом № 175 от 18.12.2019 года об административном правонарушении, протоколом проверки отчетности СЗВ-М с типом формы «дополняющая» за отчетный период – май 2019 года, выпиской из ЕГРЮЛ (л.д. 1-2, 6-9). </w:t>
      </w:r>
    </w:p>
    <w:p>
      <w:pPr>
        <w:pStyle w:val="Normal"/>
        <w:bidi w:val="0"/>
        <w:rPr/>
      </w:pPr>
      <w:r>
        <w:rPr/>
        <w:tab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обстоятельства совершения правонарушения, личность правонарушителя.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Калашникова Бориса Владимир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53010332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