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15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удак   </w:t>
        <w:tab/>
        <w:tab/>
        <w:tab/>
        <w:tab/>
        <w:t xml:space="preserve">                                       27 января 2021 года</w:t>
      </w:r>
    </w:p>
    <w:p>
      <w:pPr>
        <w:pStyle w:val="Normal"/>
        <w:rPr/>
      </w:pPr>
      <w:r>
        <w:rPr/>
        <w:t>ул. Гвардейская, д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5 Судакского судебного района (городской округ Судак) Республики Крым Суходолов А.С., рассмотрев в открытом судебном заседании в зале суда дело об административном правонарушении, поступившее 11.01.2021 из Судакского городского суда Республики Крым в отношении:</w:t>
      </w:r>
    </w:p>
    <w:p>
      <w:pPr>
        <w:pStyle w:val="Normal"/>
        <w:rPr/>
      </w:pPr>
      <w:r>
        <w:rPr/>
        <w:t xml:space="preserve">Мубинова Вячеслава Геннадьевича, паспортные данные, гражданина Российской Федерации, паспортные данные, …, работающего наименование организации, зарегистрированного по адресу: адрес, проживающего по адресу: адрес, ранее не привлекался к административной ответственности  </w:t>
      </w:r>
    </w:p>
    <w:p>
      <w:pPr>
        <w:pStyle w:val="Normal"/>
        <w:rPr/>
      </w:pPr>
      <w:r>
        <w:rPr/>
        <w:t xml:space="preserve">по ч. 1 ст. 14.17.1 КоАП РФ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8.2020 года в 19 часов 00 минут по адресу: г. Судак, ул. Парковая, д. 3, гражданин Мубинов В.Г. осуществил розничную продажу спиртосодержащей пищевой продукции с объемной долей этилового спирта 14,76 % от объема готовой продукции, по цене 300 рублей за одну бутылку объемом 1 литр, без лицензии на право розничной продажи алкогольной продукции, не являясь индивидуальным предпринимателем и не состоя в трудовых отношениях с организацией, имеющей лицензию на розничную продажу алкогольной продукции, чем нарушил требования ст.ст. 16, 18, 26 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 чем совершил административное правонарушение, предусмотренное ч. 1 ст. 14.17.1 КоАП РФ.</w:t>
      </w:r>
    </w:p>
    <w:p>
      <w:pPr>
        <w:pStyle w:val="Normal"/>
        <w:rPr/>
      </w:pPr>
      <w:r>
        <w:rPr/>
        <w:t xml:space="preserve">02.12.2020 года старшим инспектором ГИАЗ ОМВД России по г. Судаку Республики Крым майором полиции фио по указанному факту в отношении Мубинова В.Г. составлен протокол об административном правонарушении № РК 022492/1485 по ч. 1 ст. 14.17.1 КоАП РФ. </w:t>
      </w:r>
    </w:p>
    <w:p>
      <w:pPr>
        <w:pStyle w:val="Normal"/>
        <w:rPr/>
      </w:pPr>
      <w:r>
        <w:rPr/>
        <w:t>В судебном заседании Мубинов В.Г. вину в совершении административного правонарушения признал, пояснил, что при обстоятельствах, указанных в протоколе об административном правонарушении продал спиртосодержащую продукцию.</w:t>
      </w:r>
    </w:p>
    <w:p>
      <w:pPr>
        <w:pStyle w:val="Normal"/>
        <w:rPr/>
      </w:pPr>
      <w:r>
        <w:rPr/>
        <w:t>Исследовав в совокупности материалы дела об административном правонарушении, мировой судья приходит к выводу о том, что наличие в действиях Мубинова В.Г. состава административного правонарушения, предусмотренного ч. 1 ст. 14.17.1 КоАП РФ, нашло свое подтверждение по следующим основаниям.</w:t>
      </w:r>
    </w:p>
    <w:p>
      <w:pPr>
        <w:pStyle w:val="Normal"/>
        <w:rPr/>
      </w:pPr>
      <w:r>
        <w:rPr/>
        <w:t>В силу положений п. 1 ст. 2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 запрещается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званным Законом.</w:t>
      </w:r>
    </w:p>
    <w:p>
      <w:pPr>
        <w:pStyle w:val="Normal"/>
        <w:rPr/>
      </w:pPr>
      <w:r>
        <w:rPr/>
        <w:t>При этом, в силу п. 1 ст. 11 и п. 1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 оборот алкогольной продукции (за исключением розничной продажи пива и пивных напитков, сидра, пуаре, медовухи), в том числе розничную продажу такой продукции, вправе осуществлять только организации.</w:t>
      </w:r>
    </w:p>
    <w:p>
      <w:pPr>
        <w:pStyle w:val="Normal"/>
        <w:rPr/>
      </w:pPr>
      <w:r>
        <w:rPr/>
        <w:t>Таким образом, Мубинов В.Г., как физическое лицо, незаконно осуществлял розничную продажу спиртосодержащей продукции.</w:t>
      </w:r>
    </w:p>
    <w:p>
      <w:pPr>
        <w:pStyle w:val="Normal"/>
        <w:rPr/>
      </w:pPr>
      <w:r>
        <w:rPr/>
        <w:t xml:space="preserve">Факт совершения Мубиновым В.Г. административного правонарушения предусмотренного ч. 1 ст. 14.17.1 КоАП РФ подтверждается следующими доказательствами, исследованными в судебном заседании: </w:t>
      </w:r>
    </w:p>
    <w:p>
      <w:pPr>
        <w:pStyle w:val="Normal"/>
        <w:rPr/>
      </w:pPr>
      <w:r>
        <w:rPr/>
        <w:t>- протоколом об административном правонарушении № РК 022492/1485 от 02.12.2020 (л.д.1),</w:t>
      </w:r>
    </w:p>
    <w:p>
      <w:pPr>
        <w:pStyle w:val="Normal"/>
        <w:rPr/>
      </w:pPr>
      <w:r>
        <w:rPr/>
        <w:t>- рапортом от 10.08.2020 ОДДЧ ОМВД России по г. Судаку Республики Крым лейтенанта полиции фио, о том, что 10.08.2020 в 19 часов 30 минут в дежурную часть поступило телефонное сообщение от старшего инспектора ГИАЗ ОМВД России по г. Судаку Республики Крым майора полиции фио, о том, что гражданин Мубинов В.Г., паспортные данные, осуществлял розничную продажу спиртосодержащей жидкости (вина) стоимостью 300 рублей за один литр, без лицензии на право розничной продажи алкогольной продукции, не являясь индивидуальным предпринимателем и не состоя в трудовых отношениях с организацией, имеющей лицензию на розничную продажу алкогольной продукции (л.д. 5),</w:t>
      </w:r>
    </w:p>
    <w:p>
      <w:pPr>
        <w:pStyle w:val="Normal"/>
        <w:rPr/>
      </w:pPr>
      <w:r>
        <w:rPr/>
        <w:t>- протоколом об изъятии вещей и документов от 10.08.2020 года с фототаблицей, согласно которому у гражданина Мубинова В.Г. по адресу: Республика Крым, г. Судак, ул. Парковая, д. 3 изъято 37 бутылок, из которых 27 бутылок, объёмом 1 литр каждая и 10 бутылок объёмом 0,5 литра со спиртосодержащей жидкостью (л.д. 9-11),</w:t>
      </w:r>
    </w:p>
    <w:p>
      <w:pPr>
        <w:pStyle w:val="Normal"/>
        <w:rPr/>
      </w:pPr>
      <w:r>
        <w:rPr/>
        <w:t>- объяснением Мубинова В.Г. от 10.08.2020 года, согласно которому осенью 2019 года в домашних условиях по адресу: адрес он произвёл из винограда вино и виноградную водку. Своими пояснениями подтвердил, что реализовывал алкогольную продукцию собственного производства (л.д. 12),</w:t>
      </w:r>
    </w:p>
    <w:p>
      <w:pPr>
        <w:pStyle w:val="Normal"/>
        <w:rPr/>
      </w:pPr>
      <w:r>
        <w:rPr/>
        <w:t>- протоколом об изъятии вещей и документов от 10.08.2020 года, согласно которому у гражданина фио по адресу: адрес изъята одна полимерная бутылка объёмом 1 литр, с жидкостью красного цвета с характерным запахом алкоголя (л.д. 14),</w:t>
      </w:r>
    </w:p>
    <w:p>
      <w:pPr>
        <w:pStyle w:val="Normal"/>
        <w:rPr/>
      </w:pPr>
      <w:r>
        <w:rPr/>
        <w:t>- объяснением фио от 10.08.2020 года, согласно которым 10.08.2020 года прогуливаясь по г. Судаку, а именно по ул. Парковая, около дома № 3 он увидел автомобиль марка автомобиля чёрного цвета и приобрёл у неизвестного ему мужчины бутылку домашнего вина, объёмом 1 литр стоимостью 300 рублей за один литр (л.д. 15),</w:t>
      </w:r>
    </w:p>
    <w:p>
      <w:pPr>
        <w:pStyle w:val="Normal"/>
        <w:rPr/>
      </w:pPr>
      <w:r>
        <w:rPr/>
        <w:t>- заключением эксперта № 1637/3-4 от 11.11.2020 года, согласно выводам которого представленный на исследование объект является спиртосодержащей жидкостью, изготовленной кустарным способом с применением непищевого спирта. Содержание этилового спирта при 200 С составляет – 14,76 % об. единиц. (л.д. 21-23),</w:t>
      </w:r>
    </w:p>
    <w:p>
      <w:pPr>
        <w:pStyle w:val="Normal"/>
        <w:rPr/>
      </w:pPr>
      <w:r>
        <w:rPr/>
        <w:t>- справками от 02.12.2020 года старшего инспектора ГИАЗ ОМВД России по г. Судаку Республики Крым майора полиции фио о месте хранения изъятых предметов (л.д. 27, 40).</w:t>
      </w:r>
    </w:p>
    <w:p>
      <w:pPr>
        <w:pStyle w:val="Normal"/>
        <w:rPr/>
      </w:pPr>
      <w:r>
        <w:rPr/>
        <w:t>- пояснениями Мубинова В.Г., данными им в судебном заседании.</w:t>
      </w:r>
    </w:p>
    <w:p>
      <w:pPr>
        <w:pStyle w:val="Normal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Мубинова В.Г. в совершении административного правонарушения, предусмотренного ч. 1 ст. 14.17.1 КоАП РФ.</w:t>
      </w:r>
    </w:p>
    <w:p>
      <w:pPr>
        <w:pStyle w:val="Normal"/>
        <w:rPr/>
      </w:pPr>
      <w:r>
        <w:rPr/>
        <w:t>Доказательства по делу исследованы и оценены мировым судьей в соответствии с требованием ст. 26.11 КоАП РФ, нарушений, влекущих невозможность использования данных доказательств в силу ч. 3 ст. 26.2 КоАП РФ, не установлено.</w:t>
      </w:r>
    </w:p>
    <w:p>
      <w:pPr>
        <w:pStyle w:val="Normal"/>
        <w:rPr/>
      </w:pPr>
      <w:r>
        <w:rPr/>
        <w:t>На основании изложенного мировой судья квалифицирует действия Мубинова В.Г. по ч. 1 ст. 14.17.1 КоАП РФ, как розничную продажу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№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, если это действие не содержит уголовно наказуемого деяния.</w:t>
      </w:r>
    </w:p>
    <w:p>
      <w:pPr>
        <w:pStyle w:val="Normal"/>
        <w:rPr/>
      </w:pPr>
      <w:r>
        <w:rPr/>
        <w:t>Правонарушение совершено Мубиновым В.Г. в области производства и оборота этилового спирта, алкогольной и спиртосодержащей продукции.</w:t>
      </w:r>
    </w:p>
    <w:p>
      <w:pPr>
        <w:pStyle w:val="Normal"/>
        <w:rPr/>
      </w:pPr>
      <w:r>
        <w:rPr/>
        <w:t>Срок давности привлечения лица к административной ответственности, установленный ст. 4.5 КоАП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rPr/>
      </w:pPr>
      <w:r>
        <w:rPr/>
        <w:t>В соответствии со ст. 4.2. КоАП РФ обстоятельств, смягчающих административную ответственность Мубинова В.Г. не имеется.</w:t>
      </w:r>
    </w:p>
    <w:p>
      <w:pPr>
        <w:pStyle w:val="Normal"/>
        <w:rPr/>
      </w:pPr>
      <w:r>
        <w:rPr/>
        <w:t>В соответствии со ст. 4.3. КоАП РФ обстоятельств, отягчающих административную ответственность Мубинова В.Г. не имеется.</w:t>
      </w:r>
    </w:p>
    <w:p>
      <w:pPr>
        <w:pStyle w:val="Normal"/>
        <w:rPr/>
      </w:pPr>
      <w:r>
        <w:rPr/>
        <w:t>Исходя из сведений, которые содержатся в материалах дела, Мубинов В.Г. ранее к административной ответственности не привлекался.</w:t>
      </w:r>
    </w:p>
    <w:p>
      <w:pPr>
        <w:pStyle w:val="Normal"/>
        <w:rPr/>
      </w:pPr>
      <w:r>
        <w:rPr/>
        <w:t>При назначении наказания мировой судья в соответствии с ч. 2 ст. 4.1 КоАП РФ учитывает характер совершенного правонарушения, данные о личности лица, отсутствие обстоятельств смягчающих и отягчающих административную ответственность, цели и задачи предупреждения административных правонарушений, предусмотренные ст.ст. 1.2, 3.1 КоАП РФ и считает, что административное наказание должно быть назначено по общим правилам, в соответствии с требованиями ст.ст. 3.1, 3.5 и 4.1 КоАП РФ и находиться в пределах санкции ч. 1 ст. 14.17.1 КоАП РФ – в виде административного штрафа.</w:t>
      </w:r>
    </w:p>
    <w:p>
      <w:pPr>
        <w:pStyle w:val="Normal"/>
        <w:rPr/>
      </w:pPr>
      <w:r>
        <w:rPr/>
        <w:t>В соответствии с ч. 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При этом вещи, изъятые из оборота, подлежат передаче в соответствующие организации или уничтожению.</w:t>
      </w:r>
    </w:p>
    <w:p>
      <w:pPr>
        <w:pStyle w:val="Normal"/>
        <w:rPr/>
      </w:pPr>
      <w:r>
        <w:rPr/>
        <w:t>Согласно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rPr/>
      </w:pPr>
      <w:r>
        <w:rPr/>
        <w:t>Согласно п. 1 ст. 10.2 Федерального закона № 171-ФЗ оборот этилового спирта, алкогольной и спиртосодержащей продукции осуществляется только при наличии названных в данной норме сопроводительных документов, удостоверяющих легальность их производства и оборота, если иное не установлено указанной статьей.</w:t>
      </w:r>
    </w:p>
    <w:p>
      <w:pPr>
        <w:pStyle w:val="Normal"/>
        <w:rPr/>
      </w:pPr>
      <w:r>
        <w:rPr/>
        <w:t>При этом в силу п. 2 данной статьи 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указанных в пункте 1 этой статьи, считаются продукцией, находящейся в незаконном обороте.</w:t>
      </w:r>
    </w:p>
    <w:p>
      <w:pPr>
        <w:pStyle w:val="Normal"/>
        <w:rPr/>
      </w:pPr>
      <w:r>
        <w:rPr/>
        <w:t>Согласно п. 1 ст. 25 Федерального закона № 171-ФЗ предусмотрено, что в целях пресечения незаконных производства и (или) оборота этилового спирта, алкогольной и спиртосодержащей продук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</w:t>
      </w:r>
    </w:p>
    <w:p>
      <w:pPr>
        <w:pStyle w:val="Normal"/>
        <w:rPr/>
      </w:pPr>
      <w:r>
        <w:rPr/>
        <w:t>- этиловый спирт, алкогольная и спиртосодержащая продукция в случае, если их производство и (или) оборот осуществляются, в частности:</w:t>
      </w:r>
    </w:p>
    <w:p>
      <w:pPr>
        <w:pStyle w:val="Normal"/>
        <w:rPr/>
      </w:pPr>
      <w:r>
        <w:rPr/>
        <w:t>без соответствующих лицензий, за исключением случаев, предусмотренных п. 5 ст. 20 названного Закона;</w:t>
      </w:r>
    </w:p>
    <w:p>
      <w:pPr>
        <w:pStyle w:val="Normal"/>
        <w:rPr/>
      </w:pPr>
      <w:r>
        <w:rPr/>
        <w:t>без маркировки в соответствии со ст. 12 названного Закона или с маркировкой поддельными марками;</w:t>
      </w:r>
    </w:p>
    <w:p>
      <w:pPr>
        <w:pStyle w:val="Normal"/>
        <w:rPr/>
      </w:pPr>
      <w:r>
        <w:rPr/>
        <w:t>без соответствия государственным стандартам и техническим условиям;</w:t>
      </w:r>
    </w:p>
    <w:p>
      <w:pPr>
        <w:pStyle w:val="Normal"/>
        <w:rPr/>
      </w:pPr>
      <w:r>
        <w:rPr/>
        <w:t>без фиксации и передачи информации об объеме производства и (или) оборота этилового спирта, алкогольной и спиртосодержащей продукции в единую государственную автоматизированную информационную систему, за исключением случаев, предусмотренных п. 2.1 ст. 8 названного Закона;</w:t>
      </w:r>
    </w:p>
    <w:p>
      <w:pPr>
        <w:pStyle w:val="Normal"/>
        <w:rPr/>
      </w:pPr>
      <w:r>
        <w:rPr/>
        <w:t>без документов, подтверждающих легальность производства и (или) оборота такой продукции, а также с фальсифицированными документами, удостоверяющими легальность производства и (или) оборота такой продукции, в том числе изготовленными путем их дублирования.</w:t>
      </w:r>
    </w:p>
    <w:p>
      <w:pPr>
        <w:pStyle w:val="Normal"/>
        <w:rPr/>
      </w:pPr>
      <w:r>
        <w:rPr/>
        <w:t>Из материалов дела следует, что у Мубинова В.Г. не имелось каких-либо документов на реализуемую спиртосодержащую продукцию.</w:t>
      </w:r>
    </w:p>
    <w:p>
      <w:pPr>
        <w:pStyle w:val="Normal"/>
        <w:rPr/>
      </w:pPr>
      <w:r>
        <w:rPr/>
        <w:t>В силу п. 2 ст. 25 Федерального закона № 171-ФЗ изъятые или конфискованные этиловый спирт, алкогольная и спиртосодержащая продукция, указанные в подпунктах 1-3, 8 п. 1 это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Согласно ч. 3 ст. 3.7 Кодекса Российской Федерации об административных правонарушениях, п. 1 ст. 25 Федерального закона № 171-ФЗ данная продукция подлежит изъятию из незаконного оборота.</w:t>
      </w:r>
    </w:p>
    <w:p>
      <w:pPr>
        <w:pStyle w:val="Normal"/>
        <w:rPr/>
      </w:pPr>
      <w:r>
        <w:rPr/>
        <w:t>При таких обстоятельствах суд приходит к выводу о том, что применительно к продукции, находящейся в незаконном обороте, административное наказание в виде конфискации применено быть не может, она подлежит изъятию из незаконного оборота и уничтожению.</w:t>
      </w:r>
    </w:p>
    <w:p>
      <w:pPr>
        <w:pStyle w:val="Normal"/>
        <w:rPr/>
      </w:pPr>
      <w:r>
        <w:rPr/>
        <w:t xml:space="preserve">На основании изложенного, руководствуясь ч. 3 ст. 3.7, ч. 1 ст. 14.17.1, ст.ст. 29.9, 29.10, 29.11 КоАП РФ, мировой судь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бинова Вячеслава Геннадьевича, паспортные данные, признать виновным в совершении административного правонарушения, предусмотренного ч. 1 ст. 14.17.1 КоАП РФ и назначить ему административное наказание в виде административного штрафа в размере 40000 (сорок тысяч) рублей без конфискации алкогольной и спиртосодержащей продукции.</w:t>
      </w:r>
    </w:p>
    <w:p>
      <w:pPr>
        <w:pStyle w:val="Normal"/>
        <w:rPr/>
      </w:pPr>
      <w:r>
        <w:rPr/>
        <w:t>Реквизиты для оплаты штрафа: УФК по Республике Крым (Министерство юстиции Республики Крым, л/с 04752203230 (почтовый адрес: Россия, Республика Крым, 295000, г. Симферополь, ул. Набережная им. 60-летия СССР, д. 28)), ИНН 9102013284, КПП 910201001, банк получателя: Отделение по Республике Крым Южного главного управления ЦБ РФ, БИК 043510001, счет 40101810335100010001, ОКТМО 35723000, КБК 82811601333010000140, УИН 18880491200000224927.</w:t>
      </w:r>
    </w:p>
    <w:p>
      <w:pPr>
        <w:pStyle w:val="Normal"/>
        <w:rPr/>
      </w:pPr>
      <w:r>
        <w:rPr/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rPr/>
      </w:pPr>
      <w:r>
        <w:rPr/>
        <w:t xml:space="preserve">Квитанцию об оплате административного штрафа необходимо предоставить лично или переслать по почте в судебный участок № 85 Судакского судебного района (городской округ Судак) Республики Крым по адресу: 298000, Республика Крым, г. Судак, ул. Гвардейская, д. 2. 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rPr/>
      </w:pPr>
      <w:r>
        <w:rPr/>
        <w:t>Спиртосодержащую продукцию в количестве 37 бутылок, изъятую 10.08.2020 у Мубинова В.Г.; в количестве 1 полимерной бутылки объемом 1 литр, изъятую у фио 10.08.2020 – уничтожить в установленном порядке.</w:t>
      </w:r>
    </w:p>
    <w:p>
      <w:pPr>
        <w:pStyle w:val="Normal"/>
        <w:rPr/>
      </w:pPr>
      <w:r>
        <w:rPr/>
        <w:t>Разъяснить, что действующим законодательством (Правила уничтожения по решению суда изъятых или конфискованных этилового спирта, алкогольной и спиртосодержащей продукции, указанных в подпунктах 1-3 и 8, п. 1 ст. 25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твержденные постановлением Правительства Российской Федерации от 28 сентября 2015 года № 1027 «О реализации мер по пресечению незаконных производства и (или) оборота этилового спирта, алкогольной или спиртосодержащей продукции») предусмотрен единый порядок уничтожения алкогольной продукции, находящейся в незаконном обороте, а приказом Минфина России от 9 марта 2017 года № 34н предусмотрены способы уничтожения такой алкогольной продукции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5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 xml:space="preserve">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