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 10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8» декабря 2017 года в отношении Струкова Константина Алексеевича, родившегося дата в адрес УССР, работающего продавцом в магазине «Магнит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25 октября 2017 года в 09 часов 15 минут на ул. Братская в г. Судак, Республика Крым, водитель Струков К.А., управлял автомобилем «ВАЗ 21043», с государственным регистрационным знаком О 316 ВО/123, в состоянии алкогольного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Струков К.А. вину признал, пояснив, что управлял автомобилем, по пути был остановлен сотрудниками ДПС, прошел освидетельствование на месте, было установлено состояние опьянения.</w:t>
      </w:r>
    </w:p>
    <w:p>
      <w:pPr>
        <w:pStyle w:val="Normal"/>
        <w:bidi w:val="0"/>
        <w:rPr/>
      </w:pPr>
      <w:r>
        <w:rPr/>
        <w:t>Выслушав Струкова К.А., материалы дела, мировой судья считает виновность Струкова К.А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Струкова К.А. в совершении правонарушения, предусмотренного ч. 1 ст. 12.8 КоАП РФ подтверждается протоколом об административном правонарушении 61 АГ 291171 от 25.10.2017 года, протоколом об отстранении от управления транспортным средством, актом освидетельствования на состояние алкогольного опьянения № 16 АО 00047383 от 25.10.2017 года, чеком алкотестера 6810 «Drager» от 25.10.2017 года с показаниями прибора 0,79 мг/л, письменными объяснениями фио, письменными объяснениями фио, диском с видеозаписью (л.д. 1-7, 1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трукова Константина Алексее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73000002692.</w:t>
      </w:r>
    </w:p>
    <w:p>
      <w:pPr>
        <w:pStyle w:val="Normal"/>
        <w:bidi w:val="0"/>
        <w:rPr/>
      </w:pPr>
      <w:r>
        <w:rPr/>
        <w:t>Разъяснить Струкову К.А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