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8</w:t>
      </w:r>
    </w:p>
    <w:p>
      <w:pPr>
        <w:pStyle w:val="Normal"/>
        <w:bidi w:val="0"/>
        <w:rPr/>
      </w:pPr>
      <w:r>
        <w:rPr/>
      </w:r>
    </w:p>
    <w:p>
      <w:pPr>
        <w:pStyle w:val="Normal"/>
        <w:bidi w:val="0"/>
        <w:rPr/>
      </w:pPr>
      <w:r>
        <w:rPr/>
        <w:t xml:space="preserve">Дело № 5-85-16/2020 </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г. Судак</w:t>
        <w:tab/>
        <w:tab/>
        <w:tab/>
        <w:tab/>
        <w:tab/>
        <w:tab/>
        <w:tab/>
        <w:t xml:space="preserve">              04 февраля 2020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26» декабря 2019 года в отношении юридического лица – Общество с ограниченной ответственностью «Тронайт» (далее по тексту ООО «Тронайт»), ИНН 9102054065, ОГРН 1149102112169, КПП 910201001, юридический адрес: Республика Крым, г. Симферополь, ул. Бородина, д. 18-д, офис 212,  фактический адрес (адрес осуществления деятельности): Республика Крым, г. Судак, юго-восточная часть в районе горы Алчак земельный участок с кадастровым номером ..., сведений о привлечении к административной ответственности не имеется, в совершении административного правонарушения, предусмотренного ч. 1 ст. 19.5 Кодекса РФ об административных правонарушениях,</w:t>
      </w:r>
    </w:p>
    <w:p>
      <w:pPr>
        <w:pStyle w:val="Normal"/>
        <w:bidi w:val="0"/>
        <w:rPr/>
      </w:pPr>
      <w:r>
        <w:rPr/>
        <w:t>УСТАНОВИЛ:</w:t>
      </w:r>
    </w:p>
    <w:p>
      <w:pPr>
        <w:pStyle w:val="Normal"/>
        <w:bidi w:val="0"/>
        <w:rPr/>
      </w:pPr>
      <w:r>
        <w:rPr/>
        <w:t xml:space="preserve">В отношении юридического лица – ООО «Тронайт» составлен протокол об администравтином правонарушении по ч. 1 ст. 19.5 Кодекса РФ об административных правонарушениях, в котором указано, что 02 сентября 2019 года государственным инспектором Республики Крым отдела экологического надзора г. Судака управления экологического надзора Восточно-Крымского региона было вынесено предписание № 15 в адрес юридического лица – ООО «Тронайт» об устранении нарушений законодательства в области охраны окружающей среды и нарушений природоохранных требований, выявленных при обследовании объекта ООО «Тронайт», расположенного по адресу: Республика Крым, г. Судак, юго-восточная часть в районе горы Алчак земельный участок с кадастровым номером .... ООО «Тронайт» было предписано в срок до 05.11.2019 обеспечить свободный доступ к 20 метровой береговой полосе поверхностного водного объекта общего пользования – реки Суук-Су путем демонтажа части ограждения с северо-восточной и юго-восточной сторон земельного участка с кадастровым номером ..., расположенного по адресу: Республика Крым, г. Судак, юго-восточная часть в районе горы Алчак. 22 ноября 2019 года при проведении внеплановой выездной проверки, на основании приказа Министерства экологии и природных ресурсов Республики Крым от 13.11.2019 № 1942, выполнения ранее выданного предписания № 15 от 02.09.2019 об устранении нарушения законодательства в области охраны окружающей среды и нарушений природоохранных требований, установлено, что в установленный срок ООО «Тронайт» не выполнило предписание № 15 от 02.09.2019 года, чем совершило правонарушение, предусмотренное ч. 1 ст. 19.5 Кодекса РФ об административных правонарушениях.    </w:t>
      </w:r>
    </w:p>
    <w:p>
      <w:pPr>
        <w:pStyle w:val="Normal"/>
        <w:bidi w:val="0"/>
        <w:rPr/>
      </w:pPr>
      <w:r>
        <w:rPr/>
        <w:tab/>
        <w:t>В судебное заседание представитель ООО «Тронайт» – фио пояснил, что Предписание № 15 от 02.09.2019, вынесенное по результатам проверки от 02.09.2019 считает незаконным, поскольку в действиях ООО «Тронайт» отсутствует состав правонарушения, предусмотренного ст. 8.12.1 Кодекса РФ об административных правонарушениях по следующим причинам. Так, в соответствии с Актом проверки № 127 от 02.09.2019 (далее - Акт проверки) составленным заместителем начальника управления экологического надзора Восточно-Крымского региона, заведующим отделом экологического надзора г. Судака - старшим государственным инспектором Республики Крым фио и главным специалистом отдела экологического надзора г. Судака управления экологического надзора Восточно-Крымского региона Министерства экологии и природных ресурсов Республики Крым, государственным инспектором фио, были установлены следующие обстоятельства: ООО «Тронайт» является правообладателем земельного участка площадью 9000 кв.м, с кадастровым номером ..., расположенного по адресу: Республика Крым, г. Судак, юго-восточная часть в районе горы Алчак, на основании договора аренды земельного участка № 345 от 23.03.2017, целевое назначение для строительства и обслуживания базы отдыха, вид разрешенного использования – гостиничное обслуживание (далее по тексту – земельный участок), который силами ООО «Тронайт» был огорожен. При этом, с северо-восточной стороны земельного участка расстояние между крайней секцией забора и урезом воды поверхностного водного объекта реки Суук-Су составляет 5,3 метра. С юго-восточной стороны земельного участка расстояние между крайней секцией забора и урезом воды поверхностного водного объекта реки Суук-Су, составляет 10,5 метра. К Акту проверки приложены фотоматериалы. При этом, инспекторами не было указано, что вдоль береговой линии поверхностного водного объекта реки Суук-Су от северо-восточной до юго-восточной границы земельного участка забор или иные ограждения отсутствуют. Также не отмечено, что между указанными крайними секциями забора и урезом воды нет никаких препятствий природного или иного характера для прохода неограниченного круга лиц к береговой линии указанного поверхностного водного объекта. Данное обстоятельство зафиксировано в том числе и фотоматериалами, приложенными к Акту проверки. Объектом административного правонарушения, предусмотренного ст. 8.12.1 Кодекса РФ об административных правонарушениях выступают общественные отношения, связанные с обеспечением свободного доступа граждан к водным объектам общего пользования и их береговым полосам. Под предметом рассматриваемого административного правонарушения следует понимать правовой режим использования и охраны водных объектов общего пользования и береговых полос водных объектов общего пользования. Объективную сторону административного правонарушения, предусмотренного ст. 8.12.1 Кодекса РФ об административных правонарушениях образуют деяния (действия или бездействие), заключающиеся в создании искусственных препятствии или не устранении естественных препятствий свободного доступа граждан к водным объектам общего пользования и береговой полосе водного объект общею пользования. Действия, направленные на создание искусственных препятствий свободного доступа граждан к водным объектам общего пользования и береговой полосе водного объекта общего пользования, могут заключаться в возведении ограждения на береговой полосе водного объекта общего пользования. Бездействие, направленное на не устранение естественных препятствий свободного доступа граждан к водным объектам общего пользования и береговой полосе водного объекта общего пользования, могут заключаться в не проведении работ, связанных с противодействием заиливанию или зарастанию водного объекта общего пользования и береговой полосы водного объекта общего пользования. Как следует из Акта проверки, ООО «Тронайт», хотя и произвел установку забора, препятствий к свободному доступу неограниченного круга лиц такими действиями не создавал. Такие действия не образуют объективную сторону административного правонарушения, предусмотренного ст. 8.12.1 Кодекса РФ об административных правонарушениях и не образуют состав такого правонарушения, а следовательно, и не имелось оснований предъявления предписания № 15 от 02.09.2019. ООО «Тронайт» считая действия главного специалиста отдела экологического надзора г. Судака управления экологического надзора Восточно-Крымского региона Министерства экологии и природных ресурсов Республики Крым и привлечение Общества к ответственности за правонарушение, предусмотренного с. 8.12.1 Кодекса РФ об административных правонарушениях незаконными подало жалобу об оспаривании вышеуказанных действий. В настоящее время, Определением Верховного суда от 13.01.2020 (дело № 15-4/2020) материалы дела по указанной жалобе направлены в Судакский городской суд Республики Крым по подсудности для рассмотрения по существу. В договоре аренды оговорена обязанность поставить ограждение земельного участка.</w:t>
      </w:r>
    </w:p>
    <w:p>
      <w:pPr>
        <w:pStyle w:val="Normal"/>
        <w:bidi w:val="0"/>
        <w:rPr/>
      </w:pPr>
      <w:r>
        <w:rPr/>
        <w:tab/>
        <w:t>На основании вышеизложенного, считает, что оснований для привлечения ООО «Тронайт» к ответственности за административное правонарушение, предусмотренного ч. 1 ст. 19.5 Кодекса РФ об административных правонарушениях не имеется, и административное дело и отношении Общества подлежит прекращению.</w:t>
      </w:r>
    </w:p>
    <w:p>
      <w:pPr>
        <w:pStyle w:val="Normal"/>
        <w:bidi w:val="0"/>
        <w:rPr/>
      </w:pPr>
      <w:r>
        <w:rPr/>
        <w:tab/>
        <w:t>Допрошенный в судебном заседании в качестве свидетеля фио пояснил, что он состоит в должности главного специалиста Отдела экологического надзора по г. Судаку Восточно-Крымского региона Министерства экологии и природных ресурсов Республики Крым. 20 декабря 2019 года был составлен протокол об административном правонарушении в отношении юридического лица – ООО «Тронайт» по ч. 1 ст. 19.5 КоАП РФ. Ранее была проведена внеплановая выездная проверка в отношении данного юридического лица, в ходе которой было установлено, что юридическое лицо является правообладателем земельного участка в водоохраной зоне. Данное юридическое лицо соорудило ограждение земельного участка в 20-метровой береговой полосе. На основании данных действий было вынесено предписание об устранении нарушений. Нарушение было выражено в том, что забор был установлен в 20-метровой охранной зоне. В ст. 6 Водного кодекса РФ установлено, что 20-метровая береговая полоса является объектом общего пользования, должна быть общедоступной для граждан.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иметь доступ к водным объектам общего пользования и бесплатно использовать их для личных и бытовых нужд.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При проведении проверки на данный участок сотрудники и представитель юридической фирмы прошли через проход со стороны реки Суук-Су. То, что на данный земельный участок есть свободный проход – отражено в акте проверки. Действительно, проход на данный земельный участок – свободный. Ранее, был составлен протокол об административном правонарушении по ст. 8.12.1 КоАП РФ - несоблюдение условия обеспечения свободного доступа граждан к водному объекту общего пользования и его береговой полосе. В данный момент протокол об административном правонарушении по ст. 8.12.1 КоАП РФ обжалован юридическим лицом в суд, в том случае если судом будет прекращено дело об административном правонарушении по ст. 8.12.1, то необходимость в выдаче предписания № 15 отпадает.</w:t>
      </w:r>
    </w:p>
    <w:p>
      <w:pPr>
        <w:pStyle w:val="Normal"/>
        <w:bidi w:val="0"/>
        <w:rPr/>
      </w:pPr>
      <w:r>
        <w:rPr/>
        <w:t>Выслушав представителя юридического лица ООО «Тронайт» – фио, свидетеля, исследовав материалы дела, мировой судья приходит к следующему.</w:t>
      </w:r>
    </w:p>
    <w:p>
      <w:pPr>
        <w:pStyle w:val="Normal"/>
        <w:bidi w:val="0"/>
        <w:rPr/>
      </w:pP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bidi w:val="0"/>
        <w:rPr/>
      </w:pPr>
      <w:r>
        <w:rPr/>
        <w:t>Учитывая диспозицию ч. 1 ст. 19.5 Кодекса РФ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Ф об административных правонарушениях является законность предписания, выданного органом государственного надзора (контроля).</w:t>
      </w:r>
    </w:p>
    <w:p>
      <w:pPr>
        <w:pStyle w:val="Normal"/>
        <w:bidi w:val="0"/>
        <w:rPr/>
      </w:pPr>
      <w:r>
        <w:rPr/>
        <w:t>Законность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bidi w:val="0"/>
        <w:rPr/>
      </w:pPr>
      <w:r>
        <w:rPr/>
        <w:t>В зависимости от сферы, в которой осуществляется государственный надзор (контроль), правомочия того или иного органа (должностного лица) на его осуществление регламентированы нормативно-правовыми актами различных отраслей права.</w:t>
      </w:r>
    </w:p>
    <w:p>
      <w:pPr>
        <w:pStyle w:val="Normal"/>
        <w:bidi w:val="0"/>
        <w:rPr/>
      </w:pPr>
      <w:r>
        <w:rPr/>
        <w:t>Согласно ч. 1 ст. 66 Федерального закона от 10.01.2002 года N 7-ФЗ "Об охране окружающей среды"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bidi w:val="0"/>
        <w:rPr/>
      </w:pPr>
      <w:r>
        <w:rPr/>
        <w:t>В соответствии с п. 1 ч. 1 ст. 17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rPr/>
      </w:pPr>
      <w:r>
        <w:rPr/>
        <w:t>В силу п. 2.5 Постановления Совета Министров Республики Крым от 24 июня 2014 года N 136 "Об утверждении Положения о Министерстве экологии и природных ресурсов Республики Крым" (с изменениями), основной задачей Министерства является, в том числе осуществление государственного экологического надзора.</w:t>
      </w:r>
    </w:p>
    <w:p>
      <w:pPr>
        <w:pStyle w:val="Normal"/>
        <w:bidi w:val="0"/>
        <w:rPr/>
      </w:pPr>
      <w:r>
        <w:rPr/>
        <w:t>Согласно пункта 10.14 Приказа Министерства экологии и природных ресурсов Республики Крым от 05 октября 2016 года N 2167 "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 должностные лица Министерства в порядке, установленном законодательством Российской Федерации и законодательством Республики Крым, имеют право выдавать органам государственной власти Республики Крым, органам местного самоуправления муниципальных образований в Республике Крым,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bidi w:val="0"/>
        <w:rPr/>
      </w:pPr>
      <w:r>
        <w:rPr/>
        <w:t>В соответствии с  п. 1, 2, 6 и 8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bidi w:val="0"/>
        <w:rPr/>
      </w:pPr>
      <w:r>
        <w:rPr/>
        <w:t>Как усматривается из материалов дела, ООО «Тронайт» является правообладателем земельного участка площадью 9000 кв.м, с кадастровым номером ..., расположенного по адресу: Республика Крым, г. Судак, юго-восточная часть в районе горы Алчак, на основании договора аренды земельного участка № 345 от 23.03.2017. В результате проведенной внеплановой выездной проверки, на основании приказа Министерства экологии и природных ресурсов от 13.11.2019 № 1942, составлен Акт проверки № 154 от 22.11.2019, в котором указано о выявлении факта невыполнения в срок предписания об устранении нарушения законодательства в области охраны окружающей среды и нарушений природоохранных требований от 02.09.2019 № 15. А именно: не обеспечен свободный доступ к 20 метровой береговой полосе  поверхностного водного объекта  общего пользования – реки Суук-Су путем демонтажа  части ограждения с северо-восточной и юго-восточной сторон земельного участка с кадастровым номером ..., расположенного по адресу: Республика Крым, г. Судак, юго-восточная часть в районе горы Алчак, к акту приложена фототаблица.</w:t>
      </w:r>
    </w:p>
    <w:p>
      <w:pPr>
        <w:pStyle w:val="Normal"/>
        <w:bidi w:val="0"/>
        <w:rPr/>
      </w:pPr>
      <w:r>
        <w:rPr/>
        <w:t>В судебном заседании установлено, что имеющийся на территории земельного участка с кадастровым номером ..., расположенного по адресу: Республика Крым, г. Судак, юго-восточная часть в районе горы Алчак, забор, не препятствует свободному доступу граждан к 20 метровой береговой полосе поверхностного водного объекта общего пользования – реки Суук-Су, вдоль береговой линии поверхностного водного объекта реки Суук-Су от северо-восточной до юго-восточной границы земельного участка забор или иные ограждения отсутствуют, данные обстоятельства также подтверждены показаниями, допрошенного в судебном заседании главного специалиста Отдела экологического надзора по г. Судаку Восточно-Крымского региона Министерства экологии и природных ресурсов Республики Крым фио, который показал, что установленный ООО «Тронайт» забор не препятствует свободному доступу для граждан, что отражено в акте проверки.</w:t>
      </w:r>
    </w:p>
    <w:p>
      <w:pPr>
        <w:pStyle w:val="Normal"/>
        <w:bidi w:val="0"/>
        <w:rPr/>
      </w:pPr>
      <w:r>
        <w:rPr/>
        <w:t>Оценивая представленные в адрес суда доказательства, мировой судья приходит к выводу о том, что нельзя считать выданное предписание законным, поскольку не представлены доказательства, подтверждающие, что юридическим лицом ООО «Тронайт» не обеспечен свободный доступ граждан к 20 метровой береговой полосе  поверхностного водного объекта  общего пользования – реки Суук-Су.</w:t>
      </w:r>
    </w:p>
    <w:p>
      <w:pPr>
        <w:pStyle w:val="Normal"/>
        <w:bidi w:val="0"/>
        <w:rPr/>
      </w:pPr>
      <w:r>
        <w:rPr/>
        <w:t>Давая оценку доводам представителя юридического лица – ООО «Тронайт» фио об отсутствии в действиях юридического лица состава административного правонарушения, предусмотренного ч. 1 ст. 19.5. КоАП РФ, мировой судья считает их обоснованными, поскольку в соответствии со статьей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На основании изложенного, мировой судья приходит к выводу о не виновности юридического лица – ООО «Тронайт» в совершении правонарушения, предусмотренного ч. 1 ст. 19.5 Кодекса РФ об административных правонарушениях и необходимости прекращения производства по делу на основании п. 2 ст. 24.5 КоАП РФ, за отсутствием состава правонарушения. </w:t>
      </w:r>
    </w:p>
    <w:p>
      <w:pPr>
        <w:pStyle w:val="Normal"/>
        <w:bidi w:val="0"/>
        <w:rPr/>
      </w:pPr>
      <w:r>
        <w:rPr/>
        <w:t>Руководствуясь ст. ст. 24.5, 29.4 ч. 2, 29.9-29.11 Кодекса РФ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в отношении юридического лица – ООО «Тронайт» о привлечении к административной ответственности за совершение административного правонарушения, предусмотренного ч. 1 ст. 19.5 Кодекса РФ об административных правонарушениях, прекратить в связи  отсутствием состава административного правонарушения.</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tab/>
      </w:r>
    </w:p>
    <w:p>
      <w:pPr>
        <w:pStyle w:val="Normal"/>
        <w:bidi w:val="0"/>
        <w:rPr/>
      </w:pPr>
      <w:r>
        <w:rPr/>
        <w:t>Мировой судья</w:t>
        <w:tab/>
        <w:tab/>
        <w:tab/>
        <w:tab/>
        <w:t xml:space="preserve">                </w:t>
        <w:tab/>
        <w:tab/>
        <w:t>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