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17/2018</w:t>
      </w:r>
    </w:p>
    <w:p>
      <w:pPr>
        <w:pStyle w:val="Normal"/>
        <w:bidi w:val="0"/>
        <w:rPr/>
      </w:pPr>
      <w:r>
        <w:rPr/>
        <w:t>ПОСТАНОВЛЕНИЕ</w:t>
      </w:r>
    </w:p>
    <w:p>
      <w:pPr>
        <w:pStyle w:val="Normal"/>
        <w:bidi w:val="0"/>
        <w:rPr/>
      </w:pPr>
      <w:r>
        <w:rPr/>
        <w:t>по делу об административном правонарушении</w:t>
      </w:r>
    </w:p>
    <w:p>
      <w:pPr>
        <w:pStyle w:val="Normal"/>
        <w:bidi w:val="0"/>
        <w:rPr/>
      </w:pPr>
      <w:r>
        <w:rPr/>
      </w:r>
    </w:p>
    <w:p>
      <w:pPr>
        <w:pStyle w:val="Normal"/>
        <w:bidi w:val="0"/>
        <w:rPr/>
      </w:pPr>
      <w:r>
        <w:rPr/>
        <w:t xml:space="preserve">г. Судак </w:t>
        <w:tab/>
        <w:t xml:space="preserve">                                                 </w:t>
        <w:tab/>
        <w:tab/>
        <w:t xml:space="preserve">                 17 января 2018 года</w:t>
      </w:r>
    </w:p>
    <w:p>
      <w:pPr>
        <w:pStyle w:val="Normal"/>
        <w:bidi w:val="0"/>
        <w:rPr/>
      </w:pPr>
      <w:r>
        <w:rPr/>
        <w:t xml:space="preserve">Мировой судья судебного участка № 85 Судакского судебного района (городской округ Судак) Республики Крым Перекрёстов А.Г., Республика Крым, г. Судак, ул. Гвардейская, д. 2, </w:t>
      </w:r>
    </w:p>
    <w:p>
      <w:pPr>
        <w:pStyle w:val="Normal"/>
        <w:bidi w:val="0"/>
        <w:rPr/>
      </w:pPr>
      <w:r>
        <w:rPr/>
        <w:t>с участием защитника – Тюлькиной Т.В.,</w:t>
      </w:r>
    </w:p>
    <w:p>
      <w:pPr>
        <w:pStyle w:val="Normal"/>
        <w:bidi w:val="0"/>
        <w:rPr/>
      </w:pPr>
      <w:r>
        <w:rPr/>
        <w:t>рассмотрев материал об административном правонарушении, поступивший в судебный участок «18» октября 2017 года в отношении Слабоусова Александра Алексеевича, родившегося дата в адрес, работающего командиром отделения ПСЧ-21 МЧС, инвалидности не имеющего, зарегистрированного и проживающего по адресу: адрес, сведений о привлечении к административной ответственности не имеется, в совершении правонарушения, предусмотренного ч. 1 ст. 12.8 Кодекса РФ об административных правонарушениях,</w:t>
      </w:r>
    </w:p>
    <w:p>
      <w:pPr>
        <w:pStyle w:val="Normal"/>
        <w:bidi w:val="0"/>
        <w:rPr/>
      </w:pPr>
      <w:r>
        <w:rPr/>
        <w:t>УСТАНОВИЛ:</w:t>
      </w:r>
    </w:p>
    <w:p>
      <w:pPr>
        <w:pStyle w:val="Normal"/>
        <w:bidi w:val="0"/>
        <w:rPr/>
      </w:pPr>
      <w:r>
        <w:rPr/>
        <w:tab/>
        <w:t xml:space="preserve">09 августа 2017 года в 22 часа 45 минут на 79 км автодороги «Алушта-Судак-Феодосия», водитель Слабоусов А.А., управлял автомобилем «Hyundai Solaris», с государственным регистрационным знаком К 741 ЕО/82, в состоянии опьянения, указанное действие не содержит уголовно наказуемого деяния.    </w:t>
      </w:r>
    </w:p>
    <w:p>
      <w:pPr>
        <w:pStyle w:val="Normal"/>
        <w:bidi w:val="0"/>
        <w:rPr/>
      </w:pPr>
      <w:r>
        <w:rPr/>
        <w:t>В судебном заседании Слабоусов А.А. вину не признал, пояснив, что 09.08.2017 года он ехал на своём автомобиле в г. Судаке по направлению с. Дачное по улице Феодосийское шоссе, не нарушая правил дорожного движения. Непосредственно за ним на расстоянии 20 - 25 метров следовал автомобиль ДПС. Проехав за ним около километра, водитель автомобиля ДПС включил проблесковые маячки, после чего он остановился. Подошедший к нему инспектор ДПС ОГИБДД ОМВД потребовал у него документы и попросил пройти к ним в машину, не объясняя причины. Он предъявил документы, прошёл в машину, где находился второй инспектор, который сказал ему: «Или ты берёшь на себя алкогольное опьянение, или мы везём тебя на освидетельствование, а там что-нибудь да найдётся». Поскольку он является командиром отделения 21 пожарно-спасательной части, в течение предшествующей недели принимал участие в ликвидации лесного пожара, алкогольных напитков не употреблял, он отказался от их предложения, хотя уговаривали его в течение получаса. После его отказа они пригласили понятых и провели исследование на наличие алкоголя имеющимся у них прибором. Исследование показало отсутствие алкоголя, о чём свидетельствует акт 16 АО № 00047381, после чего его привезли в приёмный покой Судакской горбольницы. В больнице врач провела обследование на наличие состояния опьянения и сделала заключение об отсутствии клинических признаков алкогольного опьянения, о чём свидетельствует справка № 51 от 10.08.2017 г., имеющаяся в материалах дела. После получения отрицательного результата обследования на наличие алкогольного опьянения, инспекторы ДПС предложили ему сдать биоматериал на химико-токсикологическое исследование. Он собрал биоматериал в одну ёмкость и поставил на стол в кабинете, где его осматривала врач. После этого его отвезли к его машине. Через полтора месяца он узнал, что, якобы, в его моче обнаружены барбитураты. Никаких препаратов, содержащих барбитураты, он никогда не употреблял. Согласно п.17 Порядка проведения медицинского освидетельствования на состояние опьянения (алкогольного, наркотического или иного токсического), утверждённого Приказом Министерства здравоохранения и социального развития Российской Федерации от 18 декабря 2015 года № 933н наличие не менее трёх клинических признаков опьянения обязательно для вынесения заключения «установлено состояние опьянения» даже при обнаружении каких-либо запрещённых веществ. Копия акта медицинского освидетельствования на состояние опьянения ему не выдавалась. Этикетки для контрольного и анализируемого образца биоматериала ему на подписание никто не давал. Полагает, что его биологический материал химико-токсикологическому исследованию не подвергался. В материалах дела имеется докладная записка инспектора ДПС фио, из которой следует, что по крайней мере до 25.08.2017 г. «биосреда гр. Слабоусова на экспертизу не направлялась», в то время как в соответствии с п.4 Рекомендаций моча доставляется в химико-токсикологическую лабораторию не позднее 2 суток после отбора.  Правонарушения он не совершал, просит прекратить производство по делу. Кроме того протокол об администравтином правонарушении был составлен в его отсутствие чем нарушены права. Не отрицает факта, что трижды извещался о времени и месте составления протокола.</w:t>
      </w:r>
    </w:p>
    <w:p>
      <w:pPr>
        <w:pStyle w:val="Normal"/>
        <w:bidi w:val="0"/>
        <w:rPr/>
      </w:pPr>
      <w:r>
        <w:rPr/>
        <w:tab/>
        <w:t>Допрошенный в судебном заседании в качестве свидетеля фио пояснил, что он работает в должности ИДПС ОГИБДД отдела МВД России по г. Судаку, в августе 2017 года он нёс службу с ИДПС фио. Около винзавода «Массандра» ими был остановлен автомобиль «Hyundai Solaris», который двигался в сторону выезда из города. В автомобиле находился Слабоусов А.А., были ещё пассажиры. Слабоусов А.А. ему показался каким-то бледным, так же ему не понравились его глаза, внешний вид Слабоусова А.А., что вызвало у него подозрения о нахождении в состоянии опьянения. Были приглашены понятые. Водитель Слабоусов А.А. был отстранен от управления транспортным средством и ему было предложено пройти освидетельствование на состояние алкогольного опьянения с помощью прибора Драгер. Слабоусов прошел освидетельствование на месте, результат был отрицательным. Были подозрения что он употребил наркотические средства и ему было предложено пройти медицинское освидетельствование, Слабоусов А.А. согласился. В медицинском учреждении врач провела освидетельствование и у Слабоусова А.А. был изъят биоматериал. Он точно не помнит, куда Слабоусов А.А. поставил биоматериал, опечатывался ли образец, так как всем занимался врач. Когда из  ГБУЗ РК «Судакская ГБ» в ОГИБДД поступил акт медицинского освидетельствования в котором было указано, что Слабоусов А.А. находился в состоянии опьянения, по результатам химико-токсикологического исследования были обнаружены барбитураты, был составлен протокол об административном правонарушении. На составление протокола Слабоусов А.А. трижды вызывался по телефону, но так как он не явился протокол был составлен в его отсутствие.</w:t>
      </w:r>
    </w:p>
    <w:p>
      <w:pPr>
        <w:pStyle w:val="Normal"/>
        <w:bidi w:val="0"/>
        <w:rPr/>
      </w:pPr>
      <w:r>
        <w:rPr/>
        <w:t>Допрошенная в судебном заседании в качестве свидетеля фио пояснила, что она работает в должности заведующей неотложной помощи ГБУЗ РК «Судакская городская больница», Слабоусова А.А. она не помнит, так как прошло много времени. Но некоторые обстоятельства может рассказать по своим записям, по акту медицинского освидетельствования от 10.08.2017 года. Никаких проблем не было, гражданин вёл себя адекватно. Обычно, те граждане, которые ведут себя неадекватно – запоминаются, а этот – не запомнился. Освидетельствование Слабоусова А.А. она проводила в соответствии с приказом Минздрава России от 18.12.2015 № 933 "О порядке проведения медицинского освидетельствования на состояние опьянения алкогольного, наркотического или иного токсического". У Слабоусова А.А. был изъят биоматериал. В журнал регистрации отбора образцов внесены сведения. Так как в г. Судаке нет химико-токсикологической лаборатории, то организована доставка всех исследуемых материалов в Научно-практический центр наркологии в г. Симферополь на ул. Февральскую, 13. По получении справки ХТИ, согласно которой у Слабоусова А.А. были обнаружены барбитураты, она внесла данные в акт медицинского освидетельствования и направила его в ГИБДД по г. Судаку. Данное заключение было вынесено в связи с обнаруженными в биологическом объекте (моче) барбитуратов, при отсутствии данных об употреблении лекарственных препаратов,  содержащих указанное вещество. На вопрос защитника может пояснить, что  своевременность,  либо несвоевременность отправления биоматериала никак не влияет на результат анализа, потому что все биоматериалы хранятся в холодильнике. Биоматериал идентифицировать можно, так как к банке с биоматериалом сразу прикрепляется направление с фамилией. Контрольный анализ хранится два месяца. Срок хранения биоматериалы Слабоусова А.А. уже истек.  В Симферополь был отправлен изъятый у Слабоусова А.А. биоматериал, никакой подмены быть не может.</w:t>
      </w:r>
    </w:p>
    <w:p>
      <w:pPr>
        <w:pStyle w:val="Normal"/>
        <w:bidi w:val="0"/>
        <w:rPr/>
      </w:pPr>
      <w:r>
        <w:rPr/>
        <w:t>Допрошенный в судебном заседании в качестве свидетеля фио пояснил, что он работал в должности ИДПС ОГИБДД отдела МВД России по г. Судаку, в августе 2017 года он нёс службу со своим коллегой ИДПС фио. В вечернее время, после 20 часов 00 минут, напротив винзавода «Массандра» ими был остановлен автомобиль «Hyundai Solaris» оранжевого цвета, которым управлял Слабоусов А.А.. ИДПС фио подошел к водителю и в ходе общения с водителем Слабоусовым были выявлены признаки опьянения, кроме того у них была информация, что Слабоусов А.А. может  управлять автомобилем в состоянии наркотического опьянения. Были остановлены понятые. Слабоусову А.А. было предложено пройти освидетельствование на месте с помощью прибора.  Слабоусов А.А. согласился но результат был нулевым. Тогда ему было предложено пройти медицинское освидетельствование в медицинском учреждении. Слабоусов А.А. согласился, и они приехали в приёмный покой ГБУЗ РК «Судакская городская больница», где Слабоусов А.А. прошел осмотр врачом и сдал биоматериал. После всех процедур в медицинском учреждении, они отвезли его обратно, к месту остановки. Материал оформлял ИДПС фио. Когда пришли результаты химико-токсикологического исследования, и акт медицинского освидетельствования был передан в ОГИБДД, которым установлено опьянение, в отношении Слабоусова А.А. был составлен протокол. Более детальные показания дать затрудняется, так как прошло много времени. В докладной записке возможны опечатки в датах. Точно не помнит, так как составляет очень много протоколов. Никакого давления на Слабоусова А.А. ни с его стороны, ни со стороны ИДПС фио не оказывалось.</w:t>
      </w:r>
    </w:p>
    <w:p>
      <w:pPr>
        <w:pStyle w:val="Normal"/>
        <w:bidi w:val="0"/>
        <w:rPr/>
      </w:pPr>
      <w:r>
        <w:rPr/>
        <w:t xml:space="preserve">Допрошенная в судебном заседании в качестве свидетеля фио пояснила, что она работает заведующей химико-токсикологической лаборатории в Государственном бюджетном учреждении Республики Крым «Крымский научно-практический центр наркологии». Все требования Приказа Минздравсоцразвития РФ от 27.01.2006 № 40 "Об организации проведения химико-токсикологических исследований при аналитической диагностике наличия в организме человека алкоголя, наркотических средств, психотропных и других токсических веществ" ими соблюдаются. Все биологические объекты, которые поступают на исследование в их лабораторию, должны быть опечатаны. Нарушений, при принятии этого биологического материала не было выявлено. То есть, лаборант, принимающая биоматериал проверила целостность контейнера, наличие общей прилагаемой справки и персонального направления, в котором перечисляются индивидуальные данные лица, ставится подпись врача и, не выявив никаких нарушений, расписалась в его получении. Исследование биоматериала изъятого у Слабоусова А.А. проводила она. ХТИ пробы биологического объекта (мочи) она проводила в два этапа - предварительные исследования иммунохимическими методами с применением анализаторов, обеспечивающих регистрацию и количественную оценку результатов исследования путём сравнения полученного результата с калибровочной кривой и подтверждающие исследования методами хроматографии с масс-спектрометрическим детектированием с помощью технических средств, обеспечивающих регистрацию и обработку результатов исследования путём сравнения полученного результата с данными электронных библиотек масс-спектров. По результатам исследования в биологическом объекте (моче) были обнаружены барбитураты. Количество выявленных веществ соответствовало - 206,9 нанограмм\миллилитр, т.е. лекарственной дозе. Некоторые лекарственные средства такие, как  волокардин, карвалол, барбовал, и ещё ряд других, содержат химическое вещество - барбитураты. Дозы, превышающие 600 нанограмм/миллилитр свидетельствуют о приёме веществ для получения эффекта, не связанного с терапевтическим характером. Если лицом отрицается употребление каких-либо лекарственных препаратов содержащих барбитураты, то обнаружение в биологическом объекте дозы свойственной количественному составу находящемуся в лекарственных средствах свидетельствует о временном промежутке после употребления указанных веществ (не лекарств) до момента исследования, так как со временем из организма указанные вещества выводятся. В справке, в которой указываются результаты исследования, количество выявленных веществ указывать не нужно. Но, также следует учитывать тот факт, что со временем концентрация этого вещества в организме уменьшается. То есть, если человек употреблял наркотические вещества за несколько дней до этого, то при освидетельствовании может быть выявлена терапевтическая доза в организме. В тех учреждениях, где исследование производится автоматизированной системой, объектам исследования присваивается шестизначный код. В их учреждении, поступающим объектам для исследования присваивается четырёхзначный код, потому что они производят ручную обработку материалов. Этот код присваивается на основе персонального направления. Код, присвоенный исследованиям биологического материала Слабоусова - 3397, под этим номером и проводилось исследование в их учреждении. Этот код присваивается в их учреждении согласно внутреннему порядковому исчислению. На направлении из Судакской городской больницы указан код, а рядом указан их код, который они присваивают при поступлении биологического объекта в учреждение. Биологический материал, изъятый у Слабоусова А.А. поступил к ним 31.08.2017 года, исследование было проведено 11.09.2017 года. На вопрос защитника может пояснить, что если ввести вещество содержащее барбитураты, например лекарственное, в изъятый биологический объект, то при исследовании будут установлены иные вещества, т.е. в данном случае это исключено, так как сторонние вещества не выявлены, в изъятом биологическом объекте барбитураты в «чистом виде». Время хранения биологического материала с нарушением условий температурного режима хранения, только может уменьшать дозу обнаруженного вещества. В справке о результатах химико-токсикологических исследований допущена описка, неверно указан месяц изъятия биоматериала правильно 10.08.2017 года. </w:t>
      </w:r>
    </w:p>
    <w:p>
      <w:pPr>
        <w:pStyle w:val="Normal"/>
        <w:bidi w:val="0"/>
        <w:rPr/>
      </w:pPr>
      <w:r>
        <w:rPr/>
        <w:t xml:space="preserve">Защитник Тюлькина Т.В. в судебном заседании пояснила, что приказом № 933 от 18.12.2015 г. Министерства здравоохранения Российской Федерации «О порядке проведения медицинского освидетельствования на состояние алкогольного опьянения» отменена вся прежняя документация, которой должны были руководствоваться сотрудники. Так, приказом № 40 от 27.01.2006 г. Министерства здравоохранения и социального развития Российской Федерации «Об организации проведения химико-токсикологических исследований при аналитической диагностике наличия в организме человека алкоголя, наркотических средств, психотропных и других токсических веществ», определён порядок отбора и исследования биологических материалов, а также определены действия сотрудников медицинских учреждений, благодаря которым возможно определить идентичность отбираемых биологических объектов. В рекомендациях к этому приказу указано, что для отобранных биологических объектов готовятся две этикетки, одна из которых предназначена для контрольного  образца, другая - для анализируемого. На этикетках указываются  штрих-код  либо шестизначный код освидетельствуемого (для кодирования  используется произвольный ряд чисел от 0 до 9), дата и код подразделения медицинской организации, в которой производится отбор биологических объектов. На этикетке контрольного образца после шестизначного кода, либо штрих-кода освидетельствуемого ставится буква "К". Обратная сторона этикеток подписывается освидетельствуемым до указания на этикетках его штрих-кода либо шестизначного кода. Заполнение этикеток проводится лицом, ответственным за ведение Журнала регистрации отбора биологических объектов. Каждая этикетка крепится к флакону клейкой лентой таким образом, чтобы исключить возможность подмены содержимого флакона без нарушения целостности этикетки. Место соединения концов ленты пломбируется и опечатывается с использованием штампа структурного подразделения медицинской организации, в которой проводился отбор биологических объектов. Подготовленные биологические объекты упаковываются в контейнер и с сопроводительной документацией помещаются в сумку-холодильник. В приёмном покое ГБУЗ РК «Судакская городская больница» название данного журнала не соответствует тому названию, которое должно быть. Указано название «Журнал регистрации отбора биологических материалов», а должно быть «Журнал регистрации отбора биологических объектов». Также, этот журнал не соответствует утверждённым формам его ведения, отсутствует графа «подпись освидетельствуемого» и графа «код биологического объекта». Всё это необходимо, для того, чтобы установить идентичность отобранного  биологического объекта в медицинском учреждении, тому объекту, который подвергался исследованию. В справке с результатами медицинского освидетельствования указан код, который соответствует коду исследования, но шестизначный код, который должны ставить в первоначальном медицинском учреждении отсутствует. Поэтому у неё возникают большие сомнения по поводу того, действительно ли исследуемый биологический материал принадлежал Слабоусову А.А., предполагает, что справка подделка. Также, согласно инструкции, отобранный биологический материал, необходимо направлять в лабораторию в трёхдневный срок, что сделано не было. На это указывает докладная записка сотрудника ГИБДД, в которой указано, что сроки направления биологического материала нарушены. Поэтому она полагает, что в материалах дела отсутствуют доказательства, которые бесспорно бы свидетельствовали о том, что биологический материал принадлежит именно Слабоусову А.А., и что он действительно находился в состоянии наркотического опьянения. Просит прекратить производство по делу об административном правонарушении в отношении Слабоусова А.А. за отсутствием состава правонарушения. </w:t>
      </w:r>
    </w:p>
    <w:p>
      <w:pPr>
        <w:pStyle w:val="Normal"/>
        <w:bidi w:val="0"/>
        <w:rPr/>
      </w:pPr>
      <w:r>
        <w:rPr/>
        <w:t>Выслушав Слабоусова А.А., свидетелей, защитника, исследовав материалы дела, мировой судья считает виновность Слабоусова А.А., в совершении правонарушения, предусмотренного ч. 1 ст. 12.8 Кодекса РФ об административных правонарушениях, доказанной.</w:t>
      </w:r>
    </w:p>
    <w:p>
      <w:pPr>
        <w:pStyle w:val="Normal"/>
        <w:bidi w:val="0"/>
        <w:rPr/>
      </w:pPr>
      <w:r>
        <w:rPr/>
        <w:t>Часть 1 статьи 12.8 КоАП РФ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bidi w:val="0"/>
        <w:rPr/>
      </w:pPr>
      <w:r>
        <w:rPr/>
        <w:t>В силу абз. 1 п. 2.7 Правил дорожного движения, утвержденных Постановлением Совета Министров -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В судебном заседании установлено, что основанием для направлении Слабоусова А.А. на медицинское освидетельствование на состояние опьянения явилось наличие признаков опьянения – резкое изменение окраски кожных покровов лица, поведение не соответствующее обстановке при отрицательном результате освидетельствования на состояние алкогольного опьянения (л.д. 5)</w:t>
      </w:r>
    </w:p>
    <w:p>
      <w:pPr>
        <w:pStyle w:val="Normal"/>
        <w:bidi w:val="0"/>
        <w:rPr/>
      </w:pPr>
      <w:r>
        <w:rPr/>
        <w:t>Порядок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водителя транспортного средства также предусмотрены Правилами, утверждёнными Постановлением Правительства РФ от 26.06.2008 г. № 475, согласно пп.4 и 6 которых результаты ХТИ оформляются справкой о результатах ХТИ.</w:t>
      </w:r>
    </w:p>
    <w:p>
      <w:pPr>
        <w:pStyle w:val="Normal"/>
        <w:bidi w:val="0"/>
        <w:rPr/>
      </w:pPr>
      <w:r>
        <w:rPr/>
        <w:t>В соответствии с подп.1 п.5, пп.12, 15 Порядка проведения медицинского освидетельствования на состояние опьянения, утверждённого Приказом Минздрава России от 18.12.2015 г. № 933н (далее Порядок), в отношении водителя транспортного средства вне зависимости от результатов исследований выдыхаемого воздуха на наличие алкоголя осуществляется отбор биологического объекта (моча, кровь) для направления на ХТИ. Медицинское заключение «установлено состояние опьянения» выносится при положительном результате повторного исследования выдыхаемого воздуха на наличие алкоголя или при обнаружении по результатам ХТИ в пробе биологического объекта одного или нескольких наркотических средств и (или) психотропных веществ.</w:t>
      </w:r>
    </w:p>
    <w:p>
      <w:pPr>
        <w:pStyle w:val="Normal"/>
        <w:bidi w:val="0"/>
        <w:rPr/>
      </w:pPr>
      <w:r>
        <w:rPr/>
        <w:t>Согласно справки о результатах химико-токсикологических исследований № 3397 от 11.09.2017 года в биологическом объекте (моче) отобранном у водителя Слабоусова А.А. 10.08.2017 года в ГБУЗ РК «Судакская городская больница» установлено наличие барбитуратов (л.д. 10), которые как установлено мировым судьёй являются производными психотропного вещества - фенобарбитала, включенного в Список III, утвержденный Постановлением Правительства Российской Федерации от 30 июня 1998 года N 681 "Об утверждении перечня наркотических средств, психотропных веществ и их прекурсоров, подлежащих контролю в Российской Федерации".</w:t>
      </w:r>
    </w:p>
    <w:p>
      <w:pPr>
        <w:pStyle w:val="Normal"/>
        <w:bidi w:val="0"/>
        <w:rPr/>
      </w:pPr>
      <w:r>
        <w:rPr/>
        <w:t>Заключение о нахождении Слабоусова А.А. в состоянии опьянения сделано медицинским работником на основании полученных результатов исследования биологического объекта (мочи) с соблюдением порядка проведения медицинского освидетельствования, установленного приказом Минздрава России от 18.12.2015 г. № 933н, и заполнению учетной формы N 307/У-05 "Акт медицинского освидетельствования на состояние опьянения (алкогольного, наркотического или иного токсикологического) (Приложение N 2).</w:t>
      </w:r>
    </w:p>
    <w:p>
      <w:pPr>
        <w:pStyle w:val="Normal"/>
        <w:bidi w:val="0"/>
        <w:rPr/>
      </w:pPr>
      <w:r>
        <w:rPr/>
        <w:t>Объективных данных, опровергающих сведения, зафиксированные в акте медицинского освидетельствования на состояние опьянения (алкогольного, наркотического или иного токсического) № 51 от 10.08.2017 года (л.д. 55-56), а также факт управления Слабоусовым А.А. 09 августа 2017 года в 22 часа 45 минут транспортным средством в состоянии опьянения материалы дела не содержат.</w:t>
      </w:r>
    </w:p>
    <w:p>
      <w:pPr>
        <w:pStyle w:val="Normal"/>
        <w:bidi w:val="0"/>
        <w:rPr/>
      </w:pPr>
      <w:r>
        <w:rPr/>
        <w:t>Виновность Слабоусова А.А. в совершении правонарушения, предусмотренного ч. 1 ст. 12.8 КоАП РФ подтверждается протоколом об административном правонарушении 61 АГ 291013 от 09.10.2017 года, протоколом об отстранении от управления транспортным средством, протоколом о направлении на медицинское освидетельствование на состояние опьянения от 09.08.2017 года,  чеком алкотестера 6810 «Drager» от 09.08.2017 года с показаниями прибора 0,00 мг/л, актом освидетельствования на состояние алкогольного опьянения 16 АО № 00047381 от 09.08.2017 года, справкой о результатах медицинского освидетельствования на состояние опьянения (алкогольного, наркотического или иного токсического) № 51 от 10.08.2017 года, справкой о результатах химико-токсикологических исследований № 3397 от 11.09.2017 года, актом медицинского освидетельствования на состояние опьянения (алкогольного, наркотического или иного токсического) № 51 от 10.08.2017 года, копией журнала регистрации отбора образцов биологических материала ОНМП (л.д. 2, 4-8, 10, 55-56, 59-61).</w:t>
      </w:r>
    </w:p>
    <w:p>
      <w:pPr>
        <w:pStyle w:val="Normal"/>
        <w:bidi w:val="0"/>
        <w:rPr/>
      </w:pPr>
      <w:r>
        <w:rPr/>
        <w:t>Доводы Слабоусова А.А. что для вынесения врачом при проведении медицинского освидетельствования заключения «установлено состояние опьянение» - необходимо обязательное наличие не менее трех клинических признаков опьянения при обнаружении каких-либо запрещенных веществ (п. 17 Порядка) основаны на неправильном понимании закона, так как он, являясь водителем транспортного средства, не относится к лицам, указанным в подпунктах 2 - 10 пункта 5 настоящего Порядка, а относится к подпункту 1 пункта 5 Порядка и заключение выносится в соответствии с п. 15 Порядка (медицинское заключение "установлено состояние опьянения" выносится в случае освидетельствовании лиц, указанных в подпункте 1 пункта 5 настоящего Порядка,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w:t>
      </w:r>
    </w:p>
    <w:p>
      <w:pPr>
        <w:pStyle w:val="Normal"/>
        <w:bidi w:val="0"/>
        <w:rPr/>
      </w:pPr>
      <w:r>
        <w:rPr/>
        <w:t>Также нельзя признать обоснованными доводы Слабоусова А.А. о нарушении его прав в связи с составлением протокола в его отсутствие, так как  в соответствии с ч. 4.1 ст. 28.2 КоАП РФ в случае неявки физического лица, в отношении которого ведется производство по делу об административном правонарушении, если он извещен в установленном порядке, протокол об административном правонарушении составляется в его отсутствие. Кодекс Российской Федерации об административных правонарушениях не содержит каких-либо ограничений, связанных с извещением участвующих в деле лиц о времени и месте совершения соответствующего процессуального действия и такое извещение, в зависимости от конкретных обстоятельств дела, может быть произведено с использованием любых доступных средств связи. Факт извещения Слабоусова А.А. о времени и месте составления протокола установлен показаниями свидетеля фио и подтвержден при опросе самим Слабоусовым А.А., об извещении по телефону.</w:t>
      </w:r>
    </w:p>
    <w:p>
      <w:pPr>
        <w:pStyle w:val="Normal"/>
        <w:bidi w:val="0"/>
        <w:rPr/>
      </w:pPr>
      <w:r>
        <w:rPr/>
        <w:t>Доводы Слабоусова А.А. и его защитника Тюлькиной Т.В. о том, что химико-токсикологическому исследованию изъятый у Слабоусова А.А. биологический объект (моча) исследованию не подвергался, был подменен, в изъятый биологический объект были умышленно введены барбитураты не нашли своего подтверждения и опровергаются установленными в судебном заседании доказательствами. Так из показаний свидетеля фио установлено, что нарушений при принятии биологического объекта отобранного у Слабоусова А.А. выявлено не было, целостность контейнера не нарушена, идентификационные данные лица указаны. Согласно результатам проведенного исследования  исключена возможность умышленного введения в исследуемый биологический объект барбитуратов, так как отсутствуют примеси иных веществ.</w:t>
      </w:r>
    </w:p>
    <w:p>
      <w:pPr>
        <w:pStyle w:val="Normal"/>
        <w:bidi w:val="0"/>
        <w:rPr/>
      </w:pPr>
      <w:r>
        <w:rPr/>
        <w:t xml:space="preserve">Утверждения защитника Тюлькиной Т.В. о том, что были допущены нарушения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18.12.2015 года N 933н и условия хранения изъятого биологического объекта, которые повлекли недостоверность результатов проведенного химико-токсикологического исследования изъятого у Слабоусова А.А. биологического объекта (мочи) опровергаются исследованными в судебном заседании доказательствами, рекомендации не предполагают обязательного исполнения,  кроме того, следует учесть, что нарушение сроков направления и температурных условий хранения биологического объекта (мочи), согласно показаний свидетеля фио, только уменьшает количественный состав (дозу) обнаруженного вещества. </w:t>
      </w:r>
    </w:p>
    <w:p>
      <w:pPr>
        <w:pStyle w:val="Normal"/>
        <w:bidi w:val="0"/>
        <w:rPr/>
      </w:pPr>
      <w:r>
        <w:rPr/>
        <w:t>Доводы защитника Тюлькиной Т.В. об отсутствии возможности своевременно обжаловать акт медицинского освидетельствования, в связи с  поздним ознакомлением с его содержанием, несостоятельны, так как акт медицинского освидетельствования на состояние опьянения, являющийся доказательством состояния опьянения водителя, подлежит исследованию и оценке в совокупности с другими собранными по делу доказательствами и не моет быть оспорен в порядке гражданского судопроизводства (п.7 Постановления Пленума ВС РФ от 24.10.2006 г. №18).</w:t>
      </w:r>
    </w:p>
    <w:p>
      <w:pPr>
        <w:pStyle w:val="Normal"/>
        <w:bidi w:val="0"/>
        <w:rPr/>
      </w:pPr>
      <w:r>
        <w:rPr/>
        <w:t>Допущенная в справке о результатах химико-токсикологических исследований № 3397 от 11.09.2017 года техническая описка в виде неверного указания месяца отбора биологического объекта «09», вместо правильного «08», не является основанием для признания указанного доказательства недопустимым. Кроме того, дата подтверждена иными исследованными в судебном заседании доказательствами, в том числе показаниями Слабоусова А.А..</w:t>
      </w:r>
    </w:p>
    <w:p>
      <w:pPr>
        <w:pStyle w:val="Normal"/>
        <w:bidi w:val="0"/>
        <w:rPr/>
      </w:pPr>
      <w:r>
        <w:rPr/>
        <w:t>Принимая во внимание вышеизложенное, и, что Слабоусов А.А. категорически отрицает употребление каких–либо запрещенных веществ, в том числе прием каких-либо лекарственных препаратов, с учетом  положительных результатов химико-токсикологических исследований, согласно которых в биологическом объекте (моче) обнаружены барбитураты, мировой судья приходит к выводу о нахождении Слабоусова А.А. в состоянии опьянения в момент управления транспортным средством.</w:t>
      </w:r>
    </w:p>
    <w:p>
      <w:pPr>
        <w:pStyle w:val="Normal"/>
        <w:bidi w:val="0"/>
        <w:rPr/>
      </w:pPr>
      <w:r>
        <w:rPr/>
        <w:t xml:space="preserve">Оснований не доверять показаниям допрошенных в судебном заседании свидетелей фио, фио, фио, фио – не имеется, поскольку они конкретны, согласуются между собой и с иными объективными письменными доказательствами по делу, свидетели предупреждены об ответственности по ст. 17.9 КоАП РФ. Каких-либо обстоятельств, свидетельствующих о заинтересованности указанных лиц либо оговора Слабоусова А.А., по делу не установлено, а исполнение указанными лицами своих служебных обязанностей, включая выявление правонарушений, само по себе, к такому выводу не приводит. </w:t>
      </w:r>
    </w:p>
    <w:p>
      <w:pPr>
        <w:pStyle w:val="Normal"/>
        <w:bidi w:val="0"/>
        <w:rPr/>
      </w:pPr>
      <w:r>
        <w:rPr/>
        <w:t>Исследовав и оценив в совокупности, в соответствии с требованиями ст. ст. 24.1, 26.11 КоАП РФ, все имеющиеся доказательства мировой судья приходит к выводу о наличии события правонарушения и виновности Слабоусова А.А. в совершении административного правонарушения, предусмотренного ч. 1 ст. 12.8 КоАП РФ.</w:t>
      </w:r>
    </w:p>
    <w:p>
      <w:pPr>
        <w:pStyle w:val="Normal"/>
        <w:bidi w:val="0"/>
        <w:rPr/>
      </w:pPr>
      <w:r>
        <w:rPr/>
        <w:t>При назначении наказания мировой судья учитывает обстоятельства совершения правонарушения, личность правонарушителя. Обстоятельств, смягчающих наказание, не установлено. Обстоятельств, отягчающих наказание, не установлено.</w:t>
      </w:r>
    </w:p>
    <w:p>
      <w:pPr>
        <w:pStyle w:val="Normal"/>
        <w:bidi w:val="0"/>
        <w:rPr/>
      </w:pPr>
      <w:r>
        <w:rPr/>
        <w:tab/>
        <w:t>Руководствуясь ч. 1 ст. 12.8, ст. 29.9-29.11  Кодекса РФ об административных правонарушениях, мировой судья</w:t>
      </w:r>
    </w:p>
    <w:p>
      <w:pPr>
        <w:pStyle w:val="Normal"/>
        <w:bidi w:val="0"/>
        <w:rPr/>
      </w:pPr>
      <w:r>
        <w:rPr/>
        <w:t>ПОСТАНОВИЛ:</w:t>
      </w:r>
    </w:p>
    <w:p>
      <w:pPr>
        <w:pStyle w:val="Normal"/>
        <w:bidi w:val="0"/>
        <w:rPr/>
      </w:pPr>
      <w:r>
        <w:rPr/>
        <w:tab/>
        <w:t>Признать Слабоусова Александра Алексеевича виновным в совершении правонарушения, предусмотренного ч. 1 ст. 12.8 Кодекса РФ об административных правонарушениях и назначить ему административное наказание в виде административного штрафа в размере 30000 рублей с лишением права управления транспортными средствами сроком на один год шесть месяцев.</w:t>
      </w:r>
    </w:p>
    <w:p>
      <w:pPr>
        <w:pStyle w:val="Normal"/>
        <w:bidi w:val="0"/>
        <w:rPr/>
      </w:pPr>
      <w:r>
        <w:rPr/>
        <w:tab/>
        <w:t>Административный штраф необходимо перечислить УФК по Республике Крым (ОМВД России по г. Судаку), ИНН 9108000210, КПП 910801001, счет получателя 40101810335100010001 в отделении по Республике Крым ЮГУ ЦБ РФ, БИК 043510001, КБК 18811630020016000140, ОКТМО 35723000, УИН 18810491173000003079.</w:t>
      </w:r>
    </w:p>
    <w:p>
      <w:pPr>
        <w:pStyle w:val="Normal"/>
        <w:bidi w:val="0"/>
        <w:rPr/>
      </w:pPr>
      <w:r>
        <w:rPr/>
        <w:tab/>
        <w:t>Разъяснить Слабоусову А.А.,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 а в случае утраты заявить об этом в указанный орган в тот же срок.</w:t>
      </w:r>
    </w:p>
    <w:p>
      <w:pPr>
        <w:pStyle w:val="Normal"/>
        <w:bidi w:val="0"/>
        <w:rPr/>
      </w:pPr>
      <w:r>
        <w:rPr/>
        <w:tab/>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w:t>
      </w:r>
    </w:p>
    <w:p>
      <w:pPr>
        <w:pStyle w:val="Normal"/>
        <w:bidi w:val="0"/>
        <w:rPr/>
      </w:pPr>
      <w:r>
        <w:rPr/>
      </w:r>
    </w:p>
    <w:p>
      <w:pPr>
        <w:pStyle w:val="Normal"/>
        <w:bidi w:val="0"/>
        <w:rPr/>
      </w:pPr>
      <w:r>
        <w:rPr/>
      </w:r>
    </w:p>
    <w:p>
      <w:pPr>
        <w:pStyle w:val="Normal"/>
        <w:bidi w:val="0"/>
        <w:rPr/>
      </w:pPr>
      <w:r>
        <w:rPr/>
        <w:t>Мировой судья                                                               А.Г. Перекрёстов</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