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16 янва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7» декабря 2018 года в отношении Дудниковой Валентины Константиновны, родившейся дата в адрес, директора Общества с ограниченной ответственностью «Ваяж», проживающей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Дудникова В.К., являясь директором Общества с ограниченной ответственностью  «Ваяж», 25.01.2018 года представила в Межрайонную ИФНС России № 4 по Республике Крым, сведения о среднесписочной численности работников за предшествующий календарный год, чем нарушен п. 3 ст. 80 НК РФ, в соответствии с которым сведения представляются не позднее 20 января текущего года, в 2018 году срок предоставления сведений, с учетом выходных дней – не позднее 22.01.2018 года.</w:t>
      </w:r>
    </w:p>
    <w:p>
      <w:pPr>
        <w:pStyle w:val="Normal"/>
        <w:bidi w:val="0"/>
        <w:rPr/>
      </w:pPr>
      <w:r>
        <w:rPr/>
        <w:t xml:space="preserve">В судебное заседание Дудникова В.К. не явилась, о месте и времени рассмотрения дела извещена надлежащим образом. Согласно телефонограмме № 3 от 15.01.2019 года, Сообщила. Что в судебное заседание явиться не может в связи с плохим состоянием здоровья, просила рассмотреть дело в её отсутствие. Вину признает. Оснований для отложения дела не имеется (л.д. 14-15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Дудниковой В.К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Дудниковой В.К. в совершении правонарушения, предусмотренного ч. 1 ст. 15.6 КоАП РФ, подтверждается протоколом об административном правонарушении № 3966 от 04.12.2018 года, выпиской из ЕГРЮЛ, копией квитанции о приеме налоговой декларации (расчета) в электронном виде, сведениями о подтверждении даты отправки сведений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Дудникову Валентину Константиновну виновной в совершении правонарушения предусмотренного ч. 1 ст. 15.6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