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  20 января 2020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26» декабря 2019 года в отношении Расояна Рустама Бариевича, родившегося дата в адрес, директора Общества с ограниченной ответственностью «Старый Крым» (далее по тексту ООО «Старый Крым»), зарегистрированно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Расоян Р.Б., являясь руководителем ООО «Старый Крым», нарушил установленный законодательством о налогах и сборах срок представления в налоговой орган оформленных в установленном порядке документов и (или) иных сведений, необходимых для осуществления налогового контроля, а именно Межрайонной ИФНС России № 4 по Республике Крым в ходе камеральной проверки налоговой декларации ООО «Старый Крым» по налогу на имущество организации за 2018 год, в адрес организации 18.07.2019 было направлено требование № 2326 от 15.07.2019 о предоставлении пояснений по выявленным ошибкам и противоречиям, требование получено организацией 20.07.2019 года. В соответствии с п. 3 ст. 88 НК РФ срок предоставления пояснений на требование в течение пяти дней – т.е. не позднее 26.07.2019 года. Фактически ответ на требование № 2326 от 15.07.2019 был представлен 09.08.2019.</w:t>
      </w:r>
    </w:p>
    <w:p>
      <w:pPr>
        <w:pStyle w:val="Normal"/>
        <w:bidi w:val="0"/>
        <w:rPr/>
      </w:pPr>
      <w:r>
        <w:rPr/>
        <w:t xml:space="preserve">В судебное заседание Расоян Р.Б. не явился, о месте и времени рассмотрения дела извещен надлежащим образом. Оснований для отложения дела не имеется (л.д. 25-26).  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Расояна Р.Б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В соответствии с п. 3 ст. 88 НК РФ – при проведении камеральной налоговой проверки на основе уточненной налоговой декларации (расчета), в которой уменьшена сумма налога, подлежащая уплате в бюджетную систему Российской Федерации, по сравнению с ранее представленной налоговой декларацией (расчетом), налоговый орган вправе требовать у налогоплательщика представить в течение пяти дней необходимые пояснения, обосновывающие изменение соответствующих показателей налоговой декларации (расчета)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Расояна Р.Б. в совершении правонарушения, предусмотренного ч. 1 ст. 15.6 КоАП РФ, подтверждается протоколом № 91081933313680600004 от 19.12.2019 об административном правонарушении, выпиской из ЕГРЮЛ, копией требования № 2326 от 15.07.2019, копией квитанции о приеме от 20.07.2019, копией квитанции о приеме налоговой декларации (расчета) в электронном виде – 09.08.2019 (л.д. 1-12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Расояна Рустема Бариевича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инистерство юстиции Республики Крым, л/с 04752203230 (почтовый адрес Республика Крым, 295000, г. Симферополь, ул. Набережная им.60-летия СССР, 28)), ИНН: 9102013284, КПП: 910201001, Банк получателя: Отделение по Республике Крым Южного главного управления ЦБ РФ, БИК: 043510001, Счет: 40101810335100010001, ОКТМО: 35723000, КБК 8281160115301000614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