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8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</w:t>
        <w:tab/>
        <w:tab/>
        <w:t xml:space="preserve">               01 февраля 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09» января 2018 года в отношении Чебышева Сергея Григорьевича, родившегося дата в адрес, неработающего, зарегистрированного по адресу: адрес, проживающего по адресу: адрес, сведений о привлечении к административной ответственности не имеется, в совершении правонарушения, предусмотренного ч. 2 ст. 8.28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28 декабря 2017 года в 14 часов 45 минут в ходе рейда по территории Грушевского участкового лесничества в кв.22 выд.9 установлено, что Чебышев С.Г. в нарушение лесного законодательства Российской Федерации, без договора купли-продажи лесных насаждений и иных разрешительных документов осуществил в защитных лесах незаконную рубку двух сухостойных деревьев породы ясень с диаметром ствола 24см и 25см, с помощью электропилы (на аккумуляторе) «Stihl», оранжево-белого цвета MSA200C. Общий объем незаконно срубленной древесины составил 0,28 куб.м, вследствие чего лесному фонду причинен ущерб в размере 555 рублей, указанное действие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м заседании Чебышев С.Г. вину признал, пояснив, что осуществлял рубку сухих деревьев для отопления, причиненный ущерб возместил.</w:t>
      </w:r>
    </w:p>
    <w:p>
      <w:pPr>
        <w:pStyle w:val="Normal"/>
        <w:bidi w:val="0"/>
        <w:rPr/>
      </w:pPr>
      <w:r>
        <w:rPr/>
        <w:t>Допрошенный в судебном заседании в качестве свидетеля фио пояснил, что он работает в должности государственного лесного инспектора Республики Крым участкового лесничего Грушевского участкового лесничества – территориального отдела «Старокрымское лесничество», 28 декабря 2017 года в ходе рейда по территории Грушевского участкового лесничества им был обнаружен гражданин Чебышев С.Г., который осуществлял незаконную рубку сухостойных деревьев породы ясень, в количестве двух штук. После чего в отношении данного гражданина, им был составлен протокол об административном правонарушении по факту нарушения лесного законодательства Российской Федерации. У гражданина Чебышева С.Г. было изъято орудие совершения правонарушения – электропила «Stihl» и доставлена на хранение в Грушевское участковое лесничество. Спиленные Чебышевым С.Г. два дерева доставить в место хранения Грушевского участкового лесничества не представлялось возможным, в связи с отсутствием технической возможности, они были оставлены в месте обнаружения до принятия решения по существу.</w:t>
      </w:r>
    </w:p>
    <w:p>
      <w:pPr>
        <w:pStyle w:val="Normal"/>
        <w:bidi w:val="0"/>
        <w:rPr/>
      </w:pPr>
      <w:r>
        <w:rPr/>
        <w:t>Выслушав Чебышева С.Г., свидетеля и исследовав материалы дела, мировой судья считает виновность Чебышева С.Г., в совершении правонарушения, предусмотренного ч. 2 ст. 8.28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2 статьи 8.28 КоАП РФ предусматривает административную ответственность за незаконную рубку, повреждение лесных насаждений или самовольное выкапывание в лесах деревьев, кустарников, лиан –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Согласно частям 1,3 статьи 16 Лесного кодекса Российской Федерации – рубками лесных насаждений (деревьев, кустарников, лиан в лесах) признаются процессы их валки (в том числе спиливания, срубания, срезания), а также иные технологически связанные с ними процессы (включая трелевку, частичную переработку, хранение древесины в лесу). Порядок осуществления рубок лесных насаждений определяется правилами заготовки древесины, правилами санитарной безопасности в лесах, правилами пожарной безопасности в лесах, правилами ухода за лесами.</w:t>
      </w:r>
    </w:p>
    <w:p>
      <w:pPr>
        <w:pStyle w:val="Normal"/>
        <w:bidi w:val="0"/>
        <w:rPr/>
      </w:pPr>
      <w:r>
        <w:rPr/>
        <w:t>В силу части 8 статьи 29 Лесного кодекса Российской Федерации граждане, юридические лица осуществляют заготовку древесины на основании договоров аренды лесных участков, если иное не установлено настоящим Кодексом.</w:t>
      </w:r>
    </w:p>
    <w:p>
      <w:pPr>
        <w:pStyle w:val="Normal"/>
        <w:bidi w:val="0"/>
        <w:rPr/>
      </w:pPr>
      <w:r>
        <w:rPr/>
        <w:t>Согласно части 4 статьи 30 Лесного кодекса Российской Федерации граждане осуществляют заготовку древесины для собственных нужд на основании договоров купли-продажи лесных насаждений.</w:t>
      </w:r>
    </w:p>
    <w:p>
      <w:pPr>
        <w:pStyle w:val="Normal"/>
        <w:bidi w:val="0"/>
        <w:rPr/>
      </w:pPr>
      <w:r>
        <w:rPr/>
        <w:t>В соответствии с частью 1 статьи 75 Лесного кодекса Российской Федерации по договору купли-продажи лесных насаждений осуществляется продажа лесных насаждений, расположенных на землях, находящихся в государственной или муниципальной собственности.</w:t>
      </w:r>
    </w:p>
    <w:p>
      <w:pPr>
        <w:pStyle w:val="Normal"/>
        <w:bidi w:val="0"/>
        <w:rPr/>
      </w:pPr>
      <w:r>
        <w:rPr/>
        <w:t>В договоре купли-продажи лесных насаждений указываются местоположение лесных насаждений (лесной квартал и (или) лесотаксационный выдел) и объем подлежащей заготовке древесины (часть 4 статьи 75 Лесного кодекса Российской Федерации).</w:t>
      </w:r>
    </w:p>
    <w:p>
      <w:pPr>
        <w:pStyle w:val="Normal"/>
        <w:bidi w:val="0"/>
        <w:rPr/>
      </w:pPr>
      <w:r>
        <w:rPr/>
        <w:t>В соответствии с разъяснениями, содержащимися в пункте 22 Постановления Пленума Верховного Суда РФ от 18.10.2012 N 21 (ред. от 31.10.2017) "О применении судами законодательства об ответственности за нарушения в области охраны окружающей среды и природопользования" основным критерием разграничения уголовно наказуемой незаконной рубки лесных насаждений (часть 1 статья 260 УК РФ) и незаконной рубки лесных насаждений, административная ответственность за которую предусмотрена частями 1 и 2 статьи 8.28 КоАП РФ, является значительный размер ущерба, причиненного посягательством, который должен превышать пять тысяч рублей (примечание к статье 260 УК РФ). При разграничении преступления, предусмотренного статьей 260 УК РФ, и административных правонарушений, ответственность за которые установлена частями 1 и 2 статьи 8.28 КоАП РФ, необходимо учитывать, что квалификации по указанным частям статьи 8.28 КоАП РФ подлежит допущенное лицом повреждение лесных насаждений, которое не привело к прекращению их роста, независимо от размера причиненного ущерба, либо повреждение лесных насаждений до степени прекращения их роста при отсутствии признаков преступлений, предусмотренных пунктами "а" и "в" части 2 статьи 260 УК РФ, если размер причиненного ущерба не достиг размера, определяемого в качестве значительного в соответствии с примечанием к статье 260 УК РФ.</w:t>
      </w:r>
    </w:p>
    <w:p>
      <w:pPr>
        <w:pStyle w:val="Normal"/>
        <w:bidi w:val="0"/>
        <w:rPr/>
      </w:pPr>
      <w:r>
        <w:rPr/>
        <w:tab/>
        <w:t>Виновность Чебышева С.Г. в совершении правонарушения, предусмотренного ч. 2 ст. 8.28 КоАП РФ подтверждается протоколом об административном правонарушении №ЮВЛ-2017/00169 от 28.12.2017 года, протоколом об изъятии вещей и документов № ЮВЛ-2017/00169 от 28.12.2017 года,  актом обследования территории на предмет соблюдения лесного законодательства №ЮВЛ-2017/00169 от 28.12.2017 года с фототаблицей, планом-схемой, ведомостью пересчёта незаконно срубленных деревьев, расчетом кубомассы, расчетом размера ущерба, причиненного незаконной рубкой, копией патрульной путевки (л.д. 1-15)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ом, смягчающим наказание в соответствии п. 6 ч. 1 ст. 4.2 КоАП РФ является добровольное возмещение лицом, совершившим административное правонарушение, причиненного ущерба.</w:t>
      </w:r>
    </w:p>
    <w:p>
      <w:pPr>
        <w:pStyle w:val="Normal"/>
        <w:bidi w:val="0"/>
        <w:rPr/>
      </w:pPr>
      <w:r>
        <w:rPr/>
        <w:t xml:space="preserve">При назначении наказания Чебышеву С.Г. мировой судья учитывает обстоятельства совершения правонарушения, личность правонарушителя, поэтому полагает правильно назначить наказание в виде административного штрафа с конфискацией продукции незаконного природопользования, без конфискации орудия совершения административного правонарушения. </w:t>
      </w:r>
    </w:p>
    <w:p>
      <w:pPr>
        <w:pStyle w:val="Normal"/>
        <w:bidi w:val="0"/>
        <w:rPr/>
      </w:pPr>
      <w:r>
        <w:rPr/>
        <w:t>Руководствуясь ч. 2 ст. 8.28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Чебышева Сергея Григорьевича виновным в совершении правонарушения, предусмотренного ч. 2 ст. 8.28 Кодекса РФ об административных правонарушениях и назначить ему административное наказание в виде административного штрафа в размере 4000 (четырёх тысяч) рублей с конфискацией продукции незаконного природопользования, без конфискации орудия совершения административного правонарушения.</w:t>
      </w:r>
    </w:p>
    <w:p>
      <w:pPr>
        <w:pStyle w:val="Normal"/>
        <w:bidi w:val="0"/>
        <w:rPr/>
      </w:pPr>
      <w:r>
        <w:rPr/>
        <w:t>Срубы деревьев породы ясень с диаметром ствола 24см и 25см – конфисковать и уничтожить.</w:t>
      </w:r>
    </w:p>
    <w:p>
      <w:pPr>
        <w:pStyle w:val="Normal"/>
        <w:bidi w:val="0"/>
        <w:rPr/>
      </w:pPr>
      <w:r>
        <w:rPr/>
        <w:t>Электропилу (на аккумуляторе) «Stihl», оранжево-белого цвета MSA200C – возвратить по принадлежности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инприроды Крыма л/с 04752203170), ИНН 9102001017, КПП 910201001, счет получателя 40101810335100010001 в Отделении Республики Крым, БИК 043510001, КБК 82011625030010000140, ОКТМО 035723000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