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21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9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3.01.2018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 января текущего года, в 2018 году срок предоставления сведений, с учетом выходных дней – не позднее 22.01.2018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ч. 1 ст. 15.6 КоАП РФ, кроме признания им своей вины, подтверждается протоколом об административном правонарушении № 4104 от 21.12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5, 7-8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Черненко Алексея Иван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