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18/2020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         20 января 2020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дело об административном правонарушении, поступившее в судебный участок «26» декабря 2019 года в отношении Расояна Рустама Бариевича, родившегося дата в адрес, директора Общества с ограниченной ответственностью «Старый Крым» (далее по тексту ООО «Старый Крым»), зарегистрированного по адресу: адрес, сведений о привлечении к административной ответственности не имеется, в совершении правонарушения, предусмотренного ч. 1 ст. 15.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Расоян Р.Б., являясь руководителем ООО «Старый Крым», нарушил установленный законодательством о налогах и сборах срок представления в налоговой орган оформленных в установленном порядке документов и (или) иных сведений, необходимых для осуществления налогового контроля, а именно Межрайонной ИФНС России № 4 по Республике Крым в ходе камеральной проверки налоговой декларации ООО «Старый Крым» по налогу на имущество организации за 2018 год, в адрес организации 24.05.2019 было направлено требование № 1338 от 24.05.2019 о предоставлении пояснений по выявленным ошибкам и противоречиям, требование получено организацией 24.05.2019 года. В соответствии с п. 3 ст. 88 НК РФ срок предоставления пояснений на требование в течение пяти дней – т.е. не позднее 31.05.2019 года. Фактически ответ на требование № 1338 от 24.05.2019 был представлен 03.06.2019.</w:t>
      </w:r>
    </w:p>
    <w:p>
      <w:pPr>
        <w:pStyle w:val="Normal"/>
        <w:bidi w:val="0"/>
        <w:rPr/>
      </w:pPr>
      <w:r>
        <w:rPr/>
        <w:t xml:space="preserve">В судебное заседание Расоян Р.Б. не явился, о месте и времени рассмотрения дела извещен надлежащим образом. Оснований для отложения дела не имеется (л.д. 25-28).  </w:t>
      </w:r>
    </w:p>
    <w:p>
      <w:pPr>
        <w:pStyle w:val="Normal"/>
        <w:bidi w:val="0"/>
        <w:rPr/>
      </w:pPr>
      <w:r>
        <w:rPr/>
        <w:t>Исследовав материалы дела, мировой судья считает виновность должностного лица – Расояна Р.Б. в совершении правонарушения, предусмотренного ч. 1 ст. 15.6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. 15.6 КоАП РФ предусматривает ответственность за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>В соответствии с п. 3 ст. 88 НК РФ – при проведении камеральной налоговой проверки на основе уточненной налоговой декларации (расчета), в которой уменьшена сумма налога, подлежащая уплате в бюджетную систему Российской Федерации, по сравнению с ранее представленной налоговой декларацией (расчетом), налоговый орган вправе требовать у налогоплательщика представить в течение пяти дней необходимые пояснения, обосновывающие изменение соответствующих показателей налоговой декларации (расчета)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Расояна Р.Б. в совершении правонарушения, предусмотренного ч. 1 ст. 15.6 КоАП РФ, подтверждается протоколом № 91081933313680600003 от 19.12.2019 об административном правонарушении, выпиской из ЕГРЮЛ, копией требования № 1338 от 24.05.2019, копией квитанции о приеме от 24.05.2019, копией обращения налогоплательщика от 03.06.2019 (л.д. 1-12). </w:t>
      </w:r>
    </w:p>
    <w:p>
      <w:pPr>
        <w:pStyle w:val="Normal"/>
        <w:bidi w:val="0"/>
        <w:rPr/>
      </w:pPr>
      <w:r>
        <w:rPr/>
        <w:t xml:space="preserve">Обстоятельств, смягчающих,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ab/>
        <w:t>Руководствуясь ч. 1 ст. 15.6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Расояна Рустема Бариевича виновным в совершении правонарушения предусмотренного ч. 1 ст. 15.6 Кодекса РФ об административных правонарушениях и назначить ему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Министерство юстиции Республики Крым, л/с 04752203230 (почтовый адрес Республика Крым, 295000, г. Симферополь, ул. Набережная им.60-летия СССР, 28)), ИНН: 9102013284, КПП: 910201001, Банк получателя: Отделение по Республике Крым Южного главного управления ЦБ РФ, БИК: 043510001, Счет: 40101810335100010001, ОКТМО: 35723000, КБК 82811601153010006140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:  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