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 xml:space="preserve">                              12 января 2021 года</w:t>
      </w:r>
    </w:p>
    <w:p>
      <w:pPr>
        <w:pStyle w:val="Normal"/>
        <w:bidi w:val="0"/>
        <w:rPr/>
      </w:pPr>
      <w:r>
        <w:rPr/>
        <w:t>ул. Гвардейская, д. 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Республики Крым Суходолов А.С., Республика Крым, г. Судак, ул. Гвардейская, д. 2, рассмотрев дело об администравтином правонарушении, поступившее 12 января 2021 года в отношении:</w:t>
      </w:r>
    </w:p>
    <w:p>
      <w:pPr>
        <w:pStyle w:val="Normal"/>
        <w:bidi w:val="0"/>
        <w:rPr/>
      </w:pPr>
      <w:r>
        <w:rPr/>
        <w:t xml:space="preserve">фио, родившегося дата в адрес, не работающего, инвалидности не имеющего, зарегистрированного и проживающего по адресу: адрес, ранее к административной ответственности привлекался: 18.02.2020 года по ч. 1 ст. 12.8 КоАП РФ к административному наказанию в виде штрафа в размере 30000 рублей с лишением права управления транспортными средствами на срок 1 год 6 месяцев, в совершении административного правонарушения, предусмотренного ч. 2 ст. 12.7 Кодекса РФ об административных правонарушениях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декабря 2020 года в 23 часа 37 минут по адресу: адрес, водитель фио в нарушение п. 2.1.1 Правил дорожного движения Российской Федерации, утвержденных постановлением Правительства РФ от дата № 1090 управлял транспортным средством – автомобилем Audi «A4», государственный регистрационный знак 9221 МВМ, будучи лишенным права управления транспортными средствами на срок 1 год 6 месяцев по постановлению от 18.02.2020 Мирового судьи судебного участка № 85 Судакского судебного района (городской адрес) Республики Крым, вступившему в законную силу 03.03.2020.</w:t>
      </w:r>
    </w:p>
    <w:p>
      <w:pPr>
        <w:pStyle w:val="Normal"/>
        <w:bidi w:val="0"/>
        <w:rPr/>
      </w:pPr>
      <w:r>
        <w:rPr/>
        <w:t>В судебном заседании фио вину признал, пояснив, что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Согласно ч.2 ст. 12.7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Совершение фио правонарушения, предусмотренного ч. 2 ст. 12.7 КоАП РФ, кроме признания им своей вины, подтверждается протоколом об административном правонарушении 82 АП № 098519 от 26.12.2020 года, копией протокола об отстранении от управления транспортным средством 82 ОТ № 021377 от 25.12.2020 года, копией протокола о направлении на медицинское освидетельствование на состояние опьянения 61 АК 605950 от 26.12.2020 года, копией акта освидетельствования на состояние алкогольного опьянения 61 АА 122742 от 26.12.2020, протоколом об административном задержании № 163 от 26.12.2020 года, справкой ОГИБДД ОМВД России по г. Судаку, копией постановления мирового судьи судебного участка № 85 Судакского судебного района (городской адрес) Республики Крым от 18.02.2020 года, а также копией протокола допроса подозреваемого от 12.01.2020 (л.д. 2,3,4,5,6-7,8,10,13-15)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2 ст. 12.7 КоАП РФ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ареста.</w:t>
        <w:tab/>
      </w:r>
    </w:p>
    <w:p>
      <w:pPr>
        <w:pStyle w:val="Normal"/>
        <w:bidi w:val="0"/>
        <w:rPr/>
      </w:pPr>
      <w:r>
        <w:rPr/>
        <w:t>фио судьей установлено, что фио не относится ни к одной из категорий лиц, к которым согласно ч. 2 ст. 3.9 КоАП РФ не может применяться административный арест.</w:t>
      </w:r>
    </w:p>
    <w:p>
      <w:pPr>
        <w:pStyle w:val="Normal"/>
        <w:bidi w:val="0"/>
        <w:rPr/>
      </w:pPr>
      <w:r>
        <w:rPr/>
        <w:t>На основании ч.2 статьи 12.7 КоАП РФ,  руководствуясь ст. 29.10, 29.11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,  паспортные данные, виновным в совершении административного правонарушения, предусмотренного ч. 2 ст. 12.7 Кодекса РФ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>Срок административного задержания фио продолжительностью 2 (двое) суток с 26.12.2020 года с 02 часов 05 минут по 28.12.2020 года 02 часа 05 минут включить в срок административного арест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адрес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адрес) Республики Крым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ab/>
        <w:t xml:space="preserve">      </w:t>
        <w:tab/>
        <w:t xml:space="preserve">        А.С.Суходол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