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7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января 2018 года в отношении Гордиенко Виктора Владимировича, родившегося дата в адрес, настоятеля религиозной организации «Православный приход в честь Иконы Божьей Матери «Знамение» с. Грушевка г. Судак Республики Крым Феодосийская Епархия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Гордиенко В.В., являясь настоятелем религиозной организации «Православный приход в честь Иконы Божьей Матери «Знамение» с. Грушевка г. Судак Республики Крым Феодосийская Епархия», 25.04.2017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.01.2017 года.</w:t>
      </w:r>
    </w:p>
    <w:p>
      <w:pPr>
        <w:pStyle w:val="Normal"/>
        <w:bidi w:val="0"/>
        <w:rPr/>
      </w:pPr>
      <w:r>
        <w:rPr/>
        <w:t xml:space="preserve">В судебное заседание Гордиенко В.В. не явился, уведомлен надлежащим образом, оснований для отложения дела не имеется (л.д. 13-14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Гордиенко В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Гордиенко В.В. в совершении правонарушения, предусмотренного ч. 1 ст. 15.6 КоАП РФ, подтверждается протоколом об административном правонарушении № 1823 от 11.12.2017 года, выпиской из ЕГРЮЛ, сведениями о подтверждении даты отправки сведений (л.д. 1-4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Гордиенко Виктора Владимиро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