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28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9» января 2019 года в отношении Силевич Александра Сергеевича, родившегося дата в адрес, ..., неработающего, инвалидности не имеющего, зарегистрированного по адресу: ..., адрес,  проживающего по адресу: адрес, наименование организации,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14 декабря 2018 года в 23часа 45 минуту на ул. Ленина напротив дома № 47 в г. Судаке Республики Крым, водитель Силевич А.С., в нарушение абз. 1 п. 2.7 Правил дорожного движения, управлял автомобилем «ВАЗ - 21043» с государственным регистрационным знаком В 390 ХТ/82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Силевич А.С. не явился извещен, оснований для отложения дела не имеется (л.д. 14-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Силевич А.С.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Силевич А.С. в совершении правонарушения, предусмотренного ч. 1 ст. 12.8 КоАП РФ, подтверждается протоколом 61 АГ 292041 от 15.12.2018 года об административном правонарушении, протоколом об отстранении от управления транспортным средством от 14.12.2018 года, чеком алкотестера 6810 «Drager» от 15.12.2018 года с показаниями прибора 0,96 мг/л, актом освидетельствования на состояние алкогольного опьянения № 61 АА 122647 от 15.12.2018 года, письменными объяснениями фио, письменными объяснениями фио, диском с видеозаписью (л.д. 2-7, 12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илевич Александра Серге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3140.</w:t>
      </w:r>
    </w:p>
    <w:p>
      <w:pPr>
        <w:pStyle w:val="Normal"/>
        <w:bidi w:val="0"/>
        <w:rPr/>
      </w:pPr>
      <w:r>
        <w:rPr/>
        <w:t>Разъяснить Силевич А.С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