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         28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 (протокол об административном правонарушении № 91082035600041500001 от 21.12.2020), в отношении:</w:t>
      </w:r>
    </w:p>
    <w:p>
      <w:pPr>
        <w:pStyle w:val="Normal"/>
        <w:rPr/>
      </w:pPr>
      <w:r>
        <w:rPr/>
        <w:t xml:space="preserve">Каминского Владимира Константиновича, паспортные данные, зарегистрированного и проживающего по адресу: адрес, работающего директором общества с ограниченной ответственностью «СУВЕНИР» (ИНН/КПП 9108003042/910801001) (далее – ООО «Сувенир»), расположенного по адресу: 298000, Республика Крым, г. Судак, ул. Гагарина, д. 3, кв. 17, </w:t>
      </w:r>
    </w:p>
    <w:p>
      <w:pPr>
        <w:pStyle w:val="Normal"/>
        <w:rPr/>
      </w:pPr>
      <w:r>
        <w:rPr/>
        <w:t xml:space="preserve">по ст. 15.5 КоАП РФ,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5.2020 директор ООО «СУВЕНИР», расположенного по адресу: Республика Крым, г. Судак, ул. Гагарина, д. 3, кв. 17, Каминский В.К. совершил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при следующих обстоятельствах. </w:t>
      </w:r>
    </w:p>
    <w:p>
      <w:pPr>
        <w:pStyle w:val="Normal"/>
        <w:rPr/>
      </w:pPr>
      <w:r>
        <w:rPr/>
        <w:t>В соответствии с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7 ст.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Постановлением Правительства Российской Федерации № 409 от 02.04.2020 «О мерах по обеспечению устойчивого развития экономики», срок предоставления расчёта по страховым взносам за 3 месяца 2020 года перенесён на 15.05.2020.</w:t>
      </w:r>
    </w:p>
    <w:p>
      <w:pPr>
        <w:pStyle w:val="Normal"/>
        <w:rPr/>
      </w:pPr>
      <w:r>
        <w:rPr/>
        <w:t>Таким образом, срок представления расчета по страховым взносам за 3 месяца 2020 года – не позднее 15.05.2020.</w:t>
      </w:r>
    </w:p>
    <w:p>
      <w:pPr>
        <w:pStyle w:val="Normal"/>
        <w:rPr/>
      </w:pPr>
      <w:r>
        <w:rPr/>
        <w:t>В нарушение указанных требований законодательства расчет по страховым взносам за 3 месяца 2020 года подан директором ООО «СУВЕНИР» Каминским В.К. 18.05.2020.</w:t>
      </w:r>
    </w:p>
    <w:p>
      <w:pPr>
        <w:pStyle w:val="Normal"/>
        <w:rPr/>
      </w:pPr>
      <w:r>
        <w:rPr/>
        <w:t xml:space="preserve">По указанному факту 21.12.2020 МИФНС России № 4 по Республике Крым в отношении Каминского В.К. составлен протокол об административном правонарушении № 91082035600041500001 по ст. 15.5 КоАП РФ. </w:t>
      </w:r>
    </w:p>
    <w:p>
      <w:pPr>
        <w:pStyle w:val="Normal"/>
        <w:rPr/>
      </w:pPr>
      <w:r>
        <w:rPr/>
        <w:t xml:space="preserve">Каминский В.К. в судебное заседание не явился, о дате, времени и месте рассмотрения дела извещён надлежащим образом. 27.01.2021 представил заявление о рассмотрении дела в его отсутствие, по семейным обстоятельствам. </w:t>
      </w:r>
    </w:p>
    <w:p>
      <w:pPr>
        <w:pStyle w:val="Normal"/>
        <w:rPr/>
      </w:pPr>
      <w:r>
        <w:rPr/>
        <w:t>В своём заявлении Каминский В.К. пояснил, что совершённое правонарушение не повлекло за собой ущерб бюджету: все платежи, налоги и сборы были перечислены своевременно в полном объёме, а также, на момент сдачи отчётности офис, находящийся в помещении магазина, был вместе с магазином закрыт и сдан под охрану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rPr/>
      </w:pPr>
      <w:r>
        <w:rPr/>
        <w:t xml:space="preserve">Исследовав письменные материалы дела, мировой судья, находит вину Каминского В.К., в совершении административного правонарушения,  предусмотренного ст. 15.5 КоАП РФ, установленной и подтвержденной доказательствами, имеющимися в материалах дела. </w:t>
      </w:r>
    </w:p>
    <w:p>
      <w:pPr>
        <w:pStyle w:val="Normal"/>
        <w:rPr/>
      </w:pPr>
      <w:r>
        <w:rPr/>
        <w:t>Согласно сведениям Единого государственного реестра юридических лиц о юридическом лице ООО «СУВЕНИР» запись о том, что Каминский В.К. является директором  данного юридического лица, внесена в реестр 01.10.2014 /л.д. 3/.</w:t>
      </w:r>
    </w:p>
    <w:p>
      <w:pPr>
        <w:pStyle w:val="Normal"/>
        <w:rPr/>
      </w:pPr>
      <w:r>
        <w:rPr/>
        <w:t>Таким образом, Каминский В.К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Каминского В.К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Совершение Каминским В.К. административного правонарушения предусмотренного ст. 15.5 КоАП РФ подтверждается следующими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№ 91082035600041500001 от 21.12.2020 (л.д.1-2), </w:t>
      </w:r>
    </w:p>
    <w:p>
      <w:pPr>
        <w:pStyle w:val="Normal"/>
        <w:rPr/>
      </w:pPr>
      <w:r>
        <w:rPr/>
        <w:t xml:space="preserve">- копией квитанции о приёме налоговой декларации (расчёта) в электронном виде от 18.05.2020 (л.д. 6), </w:t>
      </w:r>
    </w:p>
    <w:p>
      <w:pPr>
        <w:pStyle w:val="Normal"/>
        <w:rPr/>
      </w:pPr>
      <w:r>
        <w:rPr/>
        <w:t>- распечаткой из программы, подтверждающей дату отправки документа (декларации, расчёта) (л.д. 7).</w:t>
      </w:r>
    </w:p>
    <w:p>
      <w:pPr>
        <w:pStyle w:val="Normal"/>
        <w:rPr/>
      </w:pPr>
      <w:r>
        <w:rPr/>
        <w:t>- заявлением Каминского В.К. от 27.01.2021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аминского В.К. в совершении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Каминского В.К. не имеется.</w:t>
      </w:r>
    </w:p>
    <w:p>
      <w:pPr>
        <w:pStyle w:val="Normal"/>
        <w:rPr/>
      </w:pPr>
      <w:r>
        <w:rPr/>
        <w:t xml:space="preserve">В соответствии со ст. 4.3. КоАП РФ обстоятельств, отягчающих ответственность Каминского В.К. не имеется. 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ст.ст. 3.1, 3.5 и 4.1 КоАП РФ и находится в пределах санкции статьи ст. 15.5 КоАП РФ.</w:t>
      </w:r>
    </w:p>
    <w:p>
      <w:pPr>
        <w:pStyle w:val="Normal"/>
        <w:rPr/>
      </w:pPr>
      <w:r>
        <w:rPr/>
        <w:t xml:space="preserve">На основании изложенного,  руководствуясь ст.ст. 15.5, 3.1, 3.4, 4.1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аминского Владимира Константиновича, паспортные данные, зарегистрированного и проживающего по адресу: адрес, работающего директором ООО «СУВЕНИР»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