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7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8 года в отношении Дужич Валерия Вячеславовича, родившегося дата в адрес, настоятеля религиозной организации «Православный Приход Храма в честь Владимирской иконы Божьей матери с. Дачное Республики Крым Феодосийской Епархии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Дужич В.В., являясь настоятелем религиозной организации «Православный Приход Храма в честь Владимирской иконы Божьей матери с. Дачное Республики Крым Феодосийской Епархии», 25.04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м заседании Дужич В.В. вину признал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Дужич В.В., исследовав материалы дела, мировой судья считает виновность должностного лица – Дужич В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ужич В.В. в совершении правонарушения, предусмотренного ч. 1 ст. 15.6 КоАП РФ, подтверждается протоколом об административном правонарушении № 1826 от 11.12.2017 года, выпиской из ЕГРЮЛ, сведениями о подтверждении даты отправки сведений (л.д. 1-4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ужич Валерия Вячеслав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