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0/2020</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ab/>
        <w:t xml:space="preserve">          </w:t>
        <w:tab/>
        <w:tab/>
        <w:t xml:space="preserve">             </w:t>
        <w:tab/>
        <w:t xml:space="preserve">    04 февраля 2020 года</w:t>
      </w:r>
    </w:p>
    <w:p>
      <w:pPr>
        <w:pStyle w:val="Normal"/>
        <w:bidi w:val="0"/>
        <w:rPr/>
      </w:pPr>
      <w:r>
        <w:rPr/>
        <w:t>Мировой судья судебного участка № 85 Судакского судебного района Республики Крым Перекрёстов А.Г., Республика Крым, г. Судак, ул. Гвардейская, д. 2,</w:t>
      </w:r>
    </w:p>
    <w:p>
      <w:pPr>
        <w:pStyle w:val="Normal"/>
        <w:bidi w:val="0"/>
        <w:rPr/>
      </w:pPr>
      <w:r>
        <w:rPr/>
        <w:tab/>
        <w:t>с участием старшего помощника военного прокурора – войсковая часть 32012 Перминова Ю.А.,</w:t>
      </w:r>
    </w:p>
    <w:p>
      <w:pPr>
        <w:pStyle w:val="Normal"/>
        <w:bidi w:val="0"/>
        <w:rPr/>
      </w:pPr>
      <w:r>
        <w:rPr/>
        <w:tab/>
        <w:t>потерпевшего фио,</w:t>
      </w:r>
    </w:p>
    <w:p>
      <w:pPr>
        <w:pStyle w:val="Normal"/>
        <w:bidi w:val="0"/>
        <w:rPr/>
      </w:pPr>
      <w:r>
        <w:rPr/>
        <w:tab/>
        <w:t>рассмотрев дело об администравтином правонарушении, поступившее в судебный участок «09» января 2020 года в отношении Должикова Константина Викторовича, военного комиссара г. Судака Республики Крым, зарегистрированного по адресу: адрес,  проживающего по адресу: адрес, сведений о привлечении к административной ответственности не имеется, в совершении правонарушения, предусмотренного ст. 5.59 Кодекса РФ об административных правонарушениях,</w:t>
      </w:r>
    </w:p>
    <w:p>
      <w:pPr>
        <w:pStyle w:val="Normal"/>
        <w:bidi w:val="0"/>
        <w:rPr/>
      </w:pPr>
      <w:r>
        <w:rPr/>
        <w:t>УСТАНОВИЛ:</w:t>
      </w:r>
    </w:p>
    <w:p>
      <w:pPr>
        <w:pStyle w:val="Normal"/>
        <w:bidi w:val="0"/>
        <w:rPr/>
      </w:pPr>
      <w:r>
        <w:rPr/>
        <w:t>В отношении должностного лица – Должикова К.В. заместителем военного прокурора – войсковой части 32012 вынесено  постановление о возбуждении дела об административном правонарушении по ст. 5.59 Кодекса РФ об административном правонарушении, в котором указано, что 17.10.2019 (вх. № 3303 от 17.10.2019) в военный комиссариат г. Судак Республики Крым поступило обращение фио от 16.10.2019 по вопросу не осуществления мероприятий связанных с призывом на военную службу и признания выданной на 17.10.2019 повестки недействительной, рассмотрение которого осуществлено Должиковым К.В.. 23.10.2019</w:t>
        <w:tab/>
        <w:t xml:space="preserve"> по результатам рассмотрения обращения, за исходящим № 2559 заявителю направлен ответ</w:t>
        <w:tab/>
        <w:t>по содержащимся в обращении вопросам, в частности о порядке вручения призывникам повесток в соответствии с положениями ст. 7 Положения о призыве на военную службу граждан Российской Федерации, утвержденного Постановлением правительства Российской Федерации от 11.11.2006 № 663 (далее Положение). Вместе с тем, фактически военным комиссаром г. Судак Республики Крым Должиковым К.В. обращение фио от 16 октября 2019 года объективно и всесторонне не рассмотрено, письменный ответ дан не по существу поставленных в обращении вопросов. При этом Должиков К.В. в ответе ограничился разъяснением требований Положения без указания о признании выданной последнему повестки на 17 октября 2019 года действительной либо недействительной. 29.10.2019</w:t>
        <w:tab/>
        <w:t xml:space="preserve">в военную прокуратуру - войсковая часть 32012 поступило обращение фио о нарушении должностными лицами военного комиссариата г. Судак Республики Крым порядка рассмотрения обращений граждан, а также нарушении его права на всестороннее и своевременное рассмотрение обращения, а также получение на него ответа. Таким образом, в нарушение ст. 10 Закона объективное и всестороннее рассмотрение обращения фио военным комиссаром г. Судак Республики Крым Должиковым К.В. не обеспечено. Факт выявленных в ходе проверки нарушений Закона подтверждается книгой учета письменных обращений граждан, предложений, заявлений и жалоб военного комиссариата г. Судак Республики Крым, журналом учета служебных (входящих) документов военного комиссариата, журналом учета служебных (исходящих) документов военного комиссариата, объяснением Должикова К.В., иными материалами проверки. Факт выявленных нарушений установлен 11.11.2019.  Должиков К.В. нарушил установленный законодательством Российской Федерации порядок рассмотрения обращений граждан, чем совершил административное правонарушение, предусмотренное ст. 5.59 Кодекса РФ об административных правонарушениях. </w:t>
      </w:r>
    </w:p>
    <w:p>
      <w:pPr>
        <w:pStyle w:val="Normal"/>
        <w:bidi w:val="0"/>
        <w:rPr/>
      </w:pPr>
      <w:r>
        <w:rPr/>
        <w:t>В судебное заседание Должиков К.В. не явился, о месте и времени рассмотрения дела извещен надлежащим образом, просил рассмотреть дело в его отсутствие, данные ранее объяснения по делу поддерживает (л.д. 96, 101-102).</w:t>
      </w:r>
    </w:p>
    <w:p>
      <w:pPr>
        <w:pStyle w:val="Normal"/>
        <w:bidi w:val="0"/>
        <w:rPr/>
      </w:pPr>
      <w:r>
        <w:rPr/>
        <w:t xml:space="preserve">В судебном заседании старшей помощник военного прокурора – войсковая часть 32012 Перминов Ю.А. пояснил, проведенной проверкой установлено, что должностным лицом Должиковым К.В. нарушены требования ст. 5.59 КоАП РФ. В частности, при поступлении заявления фио в военный комиссариат г. Судака в установленный законом срок был дан ответ, однако, в данном ответе не были даны ответы на поставленные в заявлении вопросы. В связи с данными обстоятельствами считает, что были нарушены положения ст. 10 Федерального Закона «О порядке рассмотрения обращений граждан Российской Федерации». В ходе проверки рассмотрения обращения фио в адрес военного прокурора истребованы и получены объяснения от Должикова К.В., рассмотрены документы, послужившие основанием для дачи ему ответа. При сопоставления заявления потерпевшего фио и ответа Должикова К.В.,  пришли к выводу о том, что дан не полный ответ. В ФЗ «О порядке рассмотрения обращений граждан Российской Федерации» указано, что ответ должен быть дан по существу заданных вопросов. </w:t>
      </w:r>
    </w:p>
    <w:p>
      <w:pPr>
        <w:pStyle w:val="Normal"/>
        <w:bidi w:val="0"/>
        <w:rPr/>
      </w:pPr>
      <w:r>
        <w:rPr/>
        <w:t>В судебном заседании потерпевший фио пояснил, что подавал заявление в военный комиссариат г. Судака, ответ был дан не по существу заданных вопросов. Он просил признать повестку недействительной, поскольку обжаловал заключение призывной комиссии. Никаких пояснений в ответе на его обращение от военного комиссара г. Судака не было указано. При назначении административного наказания просил учесть тот факт, что ответ по существу не был дан. Судакским городским судом при рассмотрении его жалобы на заключение призывной комиссии, было вынесено решение об отказе в удовлетворении требований фио. Данное решение он обжаловал в вышестоящий суд. К заявлению в Военный комиссариат г. Судака копию апелляционной жалобы он не прикладывал, но указал о том, что обжалует заключение призывной комиссии в самом заявлении, поданном в военный комиссариат г. Судака. Просил привлечь Должикова К.В. к административной ответственности по ст. 5.59 КоАП РФ и назначить наказания в виде административного штрафа. Считает, что оснований для признания действий Должикова К.В. малозначительными не имеется.</w:t>
      </w:r>
    </w:p>
    <w:p>
      <w:pPr>
        <w:pStyle w:val="Normal"/>
        <w:bidi w:val="0"/>
        <w:rPr/>
      </w:pPr>
      <w:r>
        <w:rPr/>
        <w:t xml:space="preserve">Выслушав  старшего помощника военного прокурора – войсковая часть 32012 Перминова Ю.А., потерпевшего фио, полагавшего, что виновность Должикова К.В. доказана, исследовав материалы дела, мировой судья приходит к следующему. </w:t>
      </w:r>
    </w:p>
    <w:p>
      <w:pPr>
        <w:pStyle w:val="Normal"/>
        <w:bidi w:val="0"/>
        <w:rPr/>
      </w:pPr>
      <w:r>
        <w:rPr/>
        <w:t>В соответствии со ст. 1.7 КоАП РФ административной ответственности подлежит лицо, совершившее административное правонарушение.</w:t>
      </w:r>
    </w:p>
    <w:p>
      <w:pPr>
        <w:pStyle w:val="Normal"/>
        <w:bidi w:val="0"/>
        <w:rPr/>
      </w:pPr>
      <w:r>
        <w:rPr/>
        <w:t>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татья 5.59 Кодекса РФ об административных правонарушениях предусматривает ответственность за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 за исключением случаев, предусмотренных статьей 5.39 настоящего Кодекса.</w:t>
      </w:r>
    </w:p>
    <w:p>
      <w:pPr>
        <w:pStyle w:val="Normal"/>
        <w:bidi w:val="0"/>
        <w:rPr/>
      </w:pPr>
      <w:r>
        <w:rPr/>
        <w:t xml:space="preserve">Из объяснения Должикова К.В., данных им, в ходе проверки, от 13.11.2019 следует, что в обращении фио (вх. № 3303 от 17.10.19 г.) были изложены следующие просьбы: «...прошу не осуществлять в отношении меня мероприятий, связанных с призывом на военную службу, не выдавать повестки для прохождения медицинского освидетельствования и мероприятий, связанных с ним, до вступления решения Судакского городского суда Республики Крым в законную силу. Повестку, выданную на 17.10.2019 года признать недействительной, о чем уведомить меня в письменной форме». На что фио дан ответ за исх. № 2559 от 23.10.2019 года. Считает, что ответы на поставленные в обращении вопросы, являются полными и подготовлены им лично. В своем заявлении фио пишет: «Согласно части 7 статьи 28 Федерального закона от 28.03.1998 № 53-Ф3 решение (заключение) призывной комиссии может быть обжаловано гражданином в призывную, комиссию соответствующего субъекта Российской Федерации в течение трех месяцев со дня принятия обжалуемого решения (вынесения обжалуемого заключения) или в суд. В случае обжалования гражданином решения (заключения) призывной комиссии выполнение этого решения (действие этого заключения)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 Тем самым, фио отвечает на поставленный вопрос, т.к. он обжалует решение весенней 2019 года призывной комиссии Республики Крым. В ответе фио (исх. № 2559 от 23.10.19 г.) о признании выданной ему повестки от 17.10.2019 г. недействительной не было указано причины в связи с тем, что в данный момент идет призывная кампания «Осень 2019», поэтому на основании Постановления Правительства Российской Федерации от 11.11.2006 № 663 «Об утверждении Положения о призыве на военную службу граждан Российской Федерации», «Вызову на медицинское освидетельствование и заседание призывной комиссии подлежат все призывники, кроме имеющих отсрочку от призыва». фио отсрочки от призыва не имеет. Официальной информации об обжаловании им судебного решения Судакского городского суда в военный комиссариат города Судак не поступало. Пользование интернетом на территории военного комиссариата г. Судака запрещено. Также призывник фио, исходя из его заявления (вх. 3236/5 от 11.10.2019), сам просит выдать ему повестку. 05.11.2019 фио посещал военный комиссариат г. Судака с требованием о выдаче ему повесток для медицинского освидетельствования. Рапорт по данному факту начальника отделения ППГВС ВК города Судак прилагает. Призывник фио имеет незаконченное юридическое образование (в данный момент обучается заочно). Исходя из его многочисленных заявлений в военный комиссариат, жалоб в военную прокуратуру, можно сделать вывод, что своими действиями он пытается заставить военный комиссариат города Судака не призывать его в Вооруженные Силы Российской Федерации, о чем неоднократно просил его, как военного комиссара: «Давайте договоримся, оставьте меня в покое, выдайте мне военный билет». Полагает, что с помощью военной прокуратуры и военного комиссариата города Судака, фио хочет пройти дополнительный курс по изучению Российского законодательства о воинской обязанности и военной службе (л.д. 4-5). </w:t>
      </w:r>
    </w:p>
    <w:p>
      <w:pPr>
        <w:pStyle w:val="Normal"/>
        <w:bidi w:val="0"/>
        <w:rPr/>
      </w:pPr>
      <w:r>
        <w:rPr/>
        <w:t xml:space="preserve">Мировым судьей установлено, что заявление гражданина фио на имя военного комиссара г. Судака поступило 17.10.2019 вх. № 3303/2 (л.д. 23). </w:t>
      </w:r>
    </w:p>
    <w:p>
      <w:pPr>
        <w:pStyle w:val="Normal"/>
        <w:bidi w:val="0"/>
        <w:rPr/>
      </w:pPr>
      <w:r>
        <w:rPr/>
        <w:t>Согласно  ч. 1 статьи 12 Федерального закона от 02.05.2006 № 59-ФЗ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bidi w:val="0"/>
        <w:rPr/>
      </w:pPr>
      <w:r>
        <w:rPr/>
        <w:t>Ответ на заявление  фио военным комиссаром г. Судака Должиковым К.В.  направлен заявителю 23.10.2019 года исх. № 2559 (л.д. 24).</w:t>
      </w:r>
    </w:p>
    <w:p>
      <w:pPr>
        <w:pStyle w:val="Normal"/>
        <w:bidi w:val="0"/>
        <w:rPr/>
      </w:pPr>
      <w:r>
        <w:rPr/>
        <w:t>Следовательно, письменное обращение фио рассмотрено в срок установленный законом.</w:t>
      </w:r>
    </w:p>
    <w:p>
      <w:pPr>
        <w:pStyle w:val="Normal"/>
        <w:bidi w:val="0"/>
        <w:rPr/>
      </w:pPr>
      <w:r>
        <w:rPr/>
        <w:t>В соответствии с п 3 ст. 4 Федерального закона от 02.05.2006 № 59-ФЗ «О порядке рассмотрения обращений граждан Российской Федерации»,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bidi w:val="0"/>
        <w:rPr/>
      </w:pPr>
      <w:r>
        <w:rPr/>
        <w:t xml:space="preserve">В своем заявлении от  16.10.2019 года, в адрес военного комиссара г. Судака,  фио указывает, что обжаловал решение призывной комиссии Республики Крым от 19.04.2019 года в Судакский городской суд. При этом в подтверждение своих доводов не прилагает к заявлению документы и материалы (либо их копии) (п. 2 ст. 7 ФЗ № 59 от 02.05.2006 года "О порядке рассмотрения обращений граждан Российской Федерации"). </w:t>
      </w:r>
    </w:p>
    <w:p>
      <w:pPr>
        <w:pStyle w:val="Normal"/>
        <w:bidi w:val="0"/>
        <w:rPr/>
      </w:pPr>
      <w:r>
        <w:rPr/>
        <w:t>Проверить достоверность указанного в заявлении фио факта обжалования в Судакский городской суд решения призывной комиссии Республики Крым от 19.04.2019, должностное лицо, рассматривающее его заявление, Должиков К.В. не имел полномочий, так как  в соответствии с п. 2 ч. 1 ст. 10 Закона N 59-ФЗ (ред. от 27.12.2018) "О порядке рассмотрения обращений граждан Российской Федерации" должностное лицо вправе запросить необходимые для рассмотрения заявления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bidi w:val="0"/>
        <w:rPr/>
      </w:pPr>
      <w:r>
        <w:rPr/>
        <w:t xml:space="preserve">Следовательно, доводы, старшего помощника военного прокурора – войсковая часть 32012 Перминова Ю.А. и фио  о том, что ответ на обращение  дан без содержания обоснованности или необоснованности содержащихся доводов указанные в постановлении о возбуждении производства об административном правонарушении не состоятельны, являются субъективной оценкой и не основаны на действующем законодательстве. </w:t>
      </w:r>
    </w:p>
    <w:p>
      <w:pPr>
        <w:pStyle w:val="Normal"/>
        <w:bidi w:val="0"/>
        <w:rPr/>
      </w:pPr>
      <w:r>
        <w:rPr/>
        <w:t>При этом следует, учесть, что фио в своем обращении просит совершить определенные действия, а именно: не осуществлять в отношении него мероприятий, связанных с призывом на военную службу, не выдавать повестки для прохождения медицинского освидетельствования и мероприятий, связанных с ним, до вступления решения Судакского городского суда Республики Крым в законную силу. Повестку, выданную на 17.10.2019 признать недействительной, о чем уведомить его в письменной форме, т.е. не исполнять возложенные на него должностные обязанности связанные с призывной кампанией «Осень 2019»  в том числе, в отношении лица – фио, не имеющего отсрочки от призыва на военную службу.</w:t>
      </w:r>
    </w:p>
    <w:p>
      <w:pPr>
        <w:pStyle w:val="Normal"/>
        <w:bidi w:val="0"/>
        <w:rPr/>
      </w:pPr>
      <w:r>
        <w:rPr/>
        <w:t xml:space="preserve">Обязанность в доказывании вины лежит на должностном лице или органе, возбудившем административное производство. </w:t>
      </w:r>
    </w:p>
    <w:p>
      <w:pPr>
        <w:pStyle w:val="Normal"/>
        <w:bidi w:val="0"/>
        <w:rPr/>
      </w:pPr>
      <w:r>
        <w:rPr/>
        <w:t>Каких-либо иных доказательств подтверждающих виновность Должикова К.В. в совершении вменяемого ему правонарушения прокурором не представлено.</w:t>
      </w:r>
    </w:p>
    <w:p>
      <w:pPr>
        <w:pStyle w:val="Normal"/>
        <w:bidi w:val="0"/>
        <w:rPr/>
      </w:pPr>
      <w:r>
        <w:rPr/>
        <w:t xml:space="preserve">В соответствии с ч. 1, 4 ст. 1.5 Кодекса РФ об административных  правонарушениях лицо подлежит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bidi w:val="0"/>
        <w:rPr/>
      </w:pPr>
      <w:r>
        <w:rPr/>
        <w:t xml:space="preserve">С учетом изложенного, мировой судья приходит к выводу, что в действиях (бездействии) должностного лица Должикова К.В.  отсутствует состав административного правонарушения, предусмотренный ст. 5.59 Кодекса Российской Федерации об административных правонарушениях. </w:t>
      </w:r>
    </w:p>
    <w:p>
      <w:pPr>
        <w:pStyle w:val="Normal"/>
        <w:bidi w:val="0"/>
        <w:rPr/>
      </w:pPr>
      <w:r>
        <w:rPr/>
        <w:t>Руководствуясь ст. 24.5, ч.2 ст. 29.4, ст. 29.9, ч. 1 ст. 29.11  Кодекса РФ об административных правонарушениях, мировой судья</w:t>
      </w:r>
    </w:p>
    <w:p>
      <w:pPr>
        <w:pStyle w:val="Normal"/>
        <w:bidi w:val="0"/>
        <w:rPr/>
      </w:pPr>
      <w:r>
        <w:rPr/>
        <w:t>ПОСТАНОВИЛ:</w:t>
      </w:r>
    </w:p>
    <w:p>
      <w:pPr>
        <w:pStyle w:val="Normal"/>
        <w:bidi w:val="0"/>
        <w:rPr/>
      </w:pPr>
      <w:r>
        <w:rPr/>
        <w:t>Производство по делу в отношении должностного лица – Должикова Константина Викторовича о привлечении к административной ответственности за совершение административного правонарушения, предусмотренного ст. 5.59 Кодекса РФ об административных правонарушениях прекратить, за отсутствием состава  административного правонарушения.</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r>
    </w:p>
    <w:p>
      <w:pPr>
        <w:pStyle w:val="Normal"/>
        <w:bidi w:val="0"/>
        <w:rPr/>
      </w:pPr>
      <w:r>
        <w:rPr/>
        <w:t xml:space="preserve">Мировой судья    </w:t>
        <w:tab/>
        <w:t xml:space="preserve">                                                          А.Г. Перекрёстов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