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5-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 xml:space="preserve">                                                           28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дело об административном правонарушении (протокол об административном правонарушении № 91082035800022200001 от 21.12.2020), в отношении:</w:t>
      </w:r>
    </w:p>
    <w:p>
      <w:pPr>
        <w:pStyle w:val="Normal"/>
        <w:rPr/>
      </w:pPr>
      <w:r>
        <w:rPr/>
        <w:t xml:space="preserve">Кальченко Максима Евгеньевича, паспортные данные, зарегистрированного и проживающего по адресу: адрес, работающего директором общества с ограниченной ответственностью «КВАНТ» (ИНН/КПП 9108105118/910801001) (далее – ООО «Квант»), расположенного по адресу: адрес, семейное положение, …, …, …, </w:t>
      </w:r>
    </w:p>
    <w:p>
      <w:pPr>
        <w:pStyle w:val="Normal"/>
        <w:rPr/>
      </w:pPr>
      <w:r>
        <w:rPr/>
        <w:t xml:space="preserve">по ст. 15.5 КоАП РФ, 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5.2020 директор ООО «КВАНТ», расположенного по адресу: адрес, Кальченко М.Е. совершил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при следующих обстоятельствах. </w:t>
      </w:r>
    </w:p>
    <w:p>
      <w:pPr>
        <w:pStyle w:val="Normal"/>
        <w:rPr/>
      </w:pPr>
      <w:r>
        <w:rPr/>
        <w:t>В соответствии с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7 ст. 431 Налогового кодекса Российской Федерации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Постановлением Правительства Российской Федерации № 409 от 02.04.2020 «О мерах по обеспечению устойчивого развития экономики», срок предоставления расчёта по страховым взносам за 3 месяца 2020 года перенесён на 15.05.2020.</w:t>
      </w:r>
    </w:p>
    <w:p>
      <w:pPr>
        <w:pStyle w:val="Normal"/>
        <w:rPr/>
      </w:pPr>
      <w:r>
        <w:rPr/>
        <w:t>В нарушение указанных требований законодательства расчет по страховым взносам за 3 месяца 2020 года подан директором ООО «КВАНТ» Кальченко М.Е. 16.05.2020.</w:t>
      </w:r>
    </w:p>
    <w:p>
      <w:pPr>
        <w:pStyle w:val="Normal"/>
        <w:rPr/>
      </w:pPr>
      <w:r>
        <w:rPr/>
        <w:t xml:space="preserve">По указанному факту 21.12.2020 МИФНС России № 4 по Республике Крым в отношении Кальченко М.Е. составлен протокол об административном правонарушении № 91082035800022200001 по ст. 15.5 КоАП РФ. </w:t>
      </w:r>
    </w:p>
    <w:p>
      <w:pPr>
        <w:pStyle w:val="Normal"/>
        <w:rPr/>
      </w:pPr>
      <w:r>
        <w:rPr/>
        <w:t xml:space="preserve">В судебном заседании Кальченко М.Е. вину в совершении административного правонарушения признал, пояснил, что несвоевременно предоставил сведения в связи с техническими сложностями. </w:t>
      </w:r>
    </w:p>
    <w:p>
      <w:pPr>
        <w:pStyle w:val="Normal"/>
        <w:rPr/>
      </w:pPr>
      <w:r>
        <w:rPr/>
        <w:t xml:space="preserve">Выслушав пояснения лица, привлекаемого к административной ответственности, исследовав письменные материалы дела, мировой судья, находит вину Кальченко М.Е., в совершении административного правонарушения,  предусмотренного ст. 15.5 КоАП РФ, установленной и подтвержденной доказательствами, имеющимися в материалах дела. </w:t>
      </w:r>
    </w:p>
    <w:p>
      <w:pPr>
        <w:pStyle w:val="Normal"/>
        <w:rPr/>
      </w:pPr>
      <w:r>
        <w:rPr/>
        <w:t>Согласно сведениям Единого государственного реестра юридических лиц о юридическом лице ООО «КВАНТ» запись о том, что Кальченко М.Е. является директором  данного юридического лица, внесена в реестр 03.07.2015 /л.д. 3/.</w:t>
      </w:r>
    </w:p>
    <w:p>
      <w:pPr>
        <w:pStyle w:val="Normal"/>
        <w:rPr/>
      </w:pPr>
      <w:r>
        <w:rPr/>
        <w:t>Таким образом, Кальченко М.Е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Доказательств, исключающих вину Кальченко М.Е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rPr/>
      </w:pPr>
      <w:r>
        <w:rPr/>
        <w:t>В соответствии с положениями ст. 15.5 КоАП РФ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 xml:space="preserve">Совершение Кальченко М.Е. административного правонарушения предусмотренного ст. 15.5 КоАП РФ подтверждается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82035800022200001 от 21.12.2020 (л.д.1-2), </w:t>
      </w:r>
    </w:p>
    <w:p>
      <w:pPr>
        <w:pStyle w:val="Normal"/>
        <w:rPr/>
      </w:pPr>
      <w:r>
        <w:rPr/>
        <w:t xml:space="preserve">- копией квитанции о приёме налоговой декларации (расчёта) в электронном виде от 16.05.2020 (л.д. 6), </w:t>
      </w:r>
    </w:p>
    <w:p>
      <w:pPr>
        <w:pStyle w:val="Normal"/>
        <w:rPr/>
      </w:pPr>
      <w:r>
        <w:rPr/>
        <w:t xml:space="preserve">- подтверждением даты отправки по форме КНД 1167002, подтверждающей отправку ООО «Квант» документа 16.05.2020 (л.д. 7), </w:t>
      </w:r>
    </w:p>
    <w:p>
      <w:pPr>
        <w:pStyle w:val="Normal"/>
        <w:rPr/>
      </w:pPr>
      <w:r>
        <w:rPr/>
        <w:t xml:space="preserve">- объяснениями Кальченко М.Е., данными в судебном заседании. 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Кальченко М.Е. в совершении административного правонарушения, предусмотренного ст. 15.5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Кальченко М.Е. не имеется.</w:t>
      </w:r>
    </w:p>
    <w:p>
      <w:pPr>
        <w:pStyle w:val="Normal"/>
        <w:rPr/>
      </w:pPr>
      <w:r>
        <w:rPr/>
        <w:t xml:space="preserve">В соответствии со ст. 4.3. КоАП РФ обстоятельств, отягчающих ответственность Кальченко М.Е. не имеется. </w:t>
      </w:r>
    </w:p>
    <w:p>
      <w:pPr>
        <w:pStyle w:val="Normal"/>
        <w:rPr/>
      </w:pPr>
      <w:r>
        <w:rPr/>
        <w:t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ст.ст. 3.1, 3.5 и 4.1 КоАП РФ и находится в пределах санкции ст. 15.5 КоАП РФ.</w:t>
      </w:r>
    </w:p>
    <w:p>
      <w:pPr>
        <w:pStyle w:val="Normal"/>
        <w:rPr/>
      </w:pPr>
      <w:r>
        <w:rPr/>
        <w:t xml:space="preserve">На основании изложенного,  руководствуясь ст.ст. 15.5, 3.1, 3.4, 4.1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альченко Максима Евгеньевича, паспортные данные, директора ООО «КВАНТ» (ИНН/КПП 9108105118/910801001),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А.С.Суходолов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