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06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января 2018 года в отношении Усеинова Исмета Ильясовича, родившегося дата в адрес, инвалидности не имеющего, не работающего, зарегистрированного и проживающего по адресу: адрес. адрес, сведений о привлечении к административной ответственности не имеется, в совершении административного правонарушения, предусмотренного ч. 1 ст. 8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0 декабря 2017 года в 10 часов 10 минут Усеинов И.И. в нарушение п. 10 Правил охоты, утвержденных приказом Минприроды России от 16.11.2010 N 512 (ред. от 06.08.2015), с охотничьим ружьем АТААR VS NEO №15/Д 08428 калибр 12/76, находился на территории зоны охраны охотничьих ресурсов ООУ «Богатовское» в близи села Красная Слобода Белогорского района Республика Крым, охота на которой запрещена, согласно Указа Главы Республики Крым от 23 июня 2017 года № 288-У. </w:t>
      </w:r>
    </w:p>
    <w:p>
      <w:pPr>
        <w:pStyle w:val="Normal"/>
        <w:bidi w:val="0"/>
        <w:rPr/>
      </w:pPr>
      <w:r>
        <w:rPr/>
        <w:t>В судебном заседании Усеинов И.И. вину признал, пояснив, что он охотился в зоне охраны.</w:t>
      </w:r>
    </w:p>
    <w:p>
      <w:pPr>
        <w:pStyle w:val="Normal"/>
        <w:bidi w:val="0"/>
        <w:rPr/>
      </w:pPr>
      <w:r>
        <w:rPr/>
        <w:t>Допрошенный в судебном заседании в качестве свидетеля фио пояснил, что он работает в должности специалиста 1 категории Евпаторий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 - государственного инспектора Республики Крым. На основании приказа он совместно с инспекторами фио и фио 10.12.2017 года проводили рейд по выявлению нарушений законодательства об охоте. Находясь на территории общедоступных охотничьих угодий «Богатовское» Белогорского района Республики Крым обнаружили людей, осуществляющих охоту в «зоне охраны». Инспектор фио проследовал к указанным лицам и пригласил их к служебному автомобилю. Он составлял протокол в отношении одного правонарушителя, фио в отношении другог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прошенный в судебном заседании в качестве свидетеля фио пояснил, что он работает в должности консультанта Симферопольского 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 - государственного инспектора Республики Крым. 10.12.2017 года он совместно с инспекторами фио и фио проводили мероприятия по охотничьему контролю. Двигаясь на служебном автомобиле на территории общедоступных угодий Белогорского района в «зоне охраны»  увидели людей с ружьями – двух взрослых мужчин и подростка. Он подошел к ним представился и пригласил к автомобилю для составления протокола в связи с выявленными правонарушениями.</w:t>
      </w:r>
    </w:p>
    <w:p>
      <w:pPr>
        <w:pStyle w:val="Normal"/>
        <w:bidi w:val="0"/>
        <w:rPr/>
      </w:pPr>
      <w:r>
        <w:rPr/>
        <w:t>Выслушав Усеинова И.И., свидетелей, исследовав материалы дела, мировой судья считает виновность Усеинова И.И. в совершении правонарушения, предусмотренного ч. 1 ст. 8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8.37 Кодекса РФ об административных правонарушениях предусматривает административную ответственность за нарушение правил охоты, за исключением случаев, предусмотренных частями 1.2, 1.3 настоящей статьи.</w:t>
      </w:r>
    </w:p>
    <w:p>
      <w:pPr>
        <w:pStyle w:val="Normal"/>
        <w:bidi w:val="0"/>
        <w:rPr/>
      </w:pPr>
      <w:r>
        <w:rPr/>
        <w:tab/>
        <w:t>Согласно п. 3.4 Правил охоты, утвержденных приказом Минприроды России от 16.11.2010 N 512 (ред. от 06.08.2015) "Об утверждении Правил охоты" (далее – Правил охоты) – охотник обязан осуществлять охоту на территории и в пределах норм добычи охотничьих ресурсов, указанных в разрешении на добычу охотничьих ресурсов.</w:t>
      </w:r>
    </w:p>
    <w:p>
      <w:pPr>
        <w:pStyle w:val="Normal"/>
        <w:bidi w:val="0"/>
        <w:rPr/>
      </w:pPr>
      <w:r>
        <w:rPr/>
        <w:t>В соответствии с ч.3 ст. 23 Федерального закона от 24.07.2009 года N 209-ФЗ (ред. от 29.07.2017) "Об охоте и о сохранении охотничьих ресурсов и о внесении изменений в отдельные законодательные акты Российской Федерации" –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bidi w:val="0"/>
        <w:rPr/>
      </w:pPr>
      <w:r>
        <w:rPr/>
        <w:t xml:space="preserve">В силу п. 10 Правил охоты – охота на особо охраняемых природных территориях и иных территориях, на которых установлен особый режим природопользования, в том числе включенных в Список находящихся на территории Российской Федерации водно-болотных угодий, имеющих международное значение главным образом в качестве местообитаний водоплавающих птиц, утвержденный Постановлением Правительства Российской Федерации от 13 сентября 1994 г. N 1050 "О мерах по обеспечению выполнения обязательств Российской Стороны, вытекающих из Конвенции о водно-болотных угодьях, имеющих международное значение главным образом в качестве местообитаний водоплавающих птиц, от 2 февраля 1971 г." (Собрание законодательства Российской Федерации, 1994, N 21, ст. 2395), осуществляется с соблюдением настоящих Правил, в соответствии с законодательством Российской Федерации об особо охраняемых природных территориях и режимом природопользования, установленным на этих территориях. </w:t>
      </w:r>
    </w:p>
    <w:p>
      <w:pPr>
        <w:pStyle w:val="Normal"/>
        <w:bidi w:val="0"/>
        <w:rPr/>
      </w:pPr>
      <w:r>
        <w:rPr/>
        <w:tab/>
        <w:t>Указом Главы Республики Крым от 23.06.2017 года № 288-У «О создании зон охраны охотничьих ресурсов в охотничьих угодьях Республики Крым» - в Белогорском районе ООУ «Богатовское» запрещается осуществление любых видов охоты, за исключением охоты в целях регулирования численности охотничьих ресурсов.</w:t>
      </w:r>
    </w:p>
    <w:p>
      <w:pPr>
        <w:pStyle w:val="Normal"/>
        <w:bidi w:val="0"/>
        <w:rPr/>
      </w:pPr>
      <w:r>
        <w:rPr/>
        <w:tab/>
        <w:t>Виновность Усеинова И.И. в совершении правонарушения, предусмотренного ч. 1 ст. 8.37 Кодекса РФ об административных правонарушениях подтверждается протоколом об административном правонарушении № 1129 от 10.12.2017 года, диском с видеозаписью, показаниями допрошенных в судебном заседании свидетелей (л.д. 1, 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Усеинову И.И.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без конфискации орудия охоты.</w:t>
      </w:r>
    </w:p>
    <w:p>
      <w:pPr>
        <w:pStyle w:val="Normal"/>
        <w:bidi w:val="0"/>
        <w:rPr/>
      </w:pPr>
      <w:r>
        <w:rPr/>
        <w:t>Руководствуясь ч. 1 ст. 8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Усеинова Исмета Ильясовича виновным в совершении правонарушения предусмотренного ч. 1 ст. 8.37 Кодекса РФ об административных правонарушениях и назначить административное наказание в виде административного штрафа в размере 500 (пятьсот) рублей без конфискации орудия охоты.</w:t>
      </w:r>
    </w:p>
    <w:p>
      <w:pPr>
        <w:pStyle w:val="Normal"/>
        <w:bidi w:val="0"/>
        <w:rPr/>
      </w:pPr>
      <w:r>
        <w:rPr/>
        <w:tab/>
        <w:t>Охотничье оружие АТААR VS NEO №15/Д 08428 калибр 12/76– возвратить по принадлежности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 л/с 04752203170), ИНН 9102001017, КПП 910201001, счет получателя 40101810335100010001 в Отделении Республики Крым, БИК 043510001, КБК 82011625030010000140, ОКТМО 0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