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8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января 2019 года в отношении Винникова Андрея Сергеевича, родившегося дата в адрес адрес, генерального директора Общества с ограниченной ответственностью «Конкорд СВ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инников А.С., являясь генеральным директором Общества с ограниченной ответственностью «Конкорд СВ», 09.02.2018 года представил в отдел работы с налогоплательщиками Межрайонной ИФНС России № 4 по Республике Крым, расчет по страховым взносам за 4 квартал 2017 года, чем нарушен п. 7 ст. 431 НК РФ, в соответствии с которым срок представления налоговой декларации – не позднее 30 числа месяца, следующего за расчетным (отчетным) периодом, т.е. не позднее 30.01.2018 года. </w:t>
      </w:r>
    </w:p>
    <w:p>
      <w:pPr>
        <w:pStyle w:val="Normal"/>
        <w:bidi w:val="0"/>
        <w:rPr/>
      </w:pPr>
      <w:r>
        <w:rPr/>
        <w:t>В судебное заседание Винников А.С. не явился, о месте и времени рассмотрения дела уведомлен надлежащим образом. Оснований для отложения дела не имеется (л.д. 17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Винникова А.С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инникова А.С. в совершении правонарушения, предусмотренного ст. 15.5 КоАП РФ, подтверждается протоколом № 4141 от 24.12.2018 года об административном правонарушении, выпиской из ЕГРЮЛ, копией квитанции о приеме налоговой декларации (расчета) в электронном виде, сведениями о подтверждении даты отправки – 09.02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Винникова Андрея Серге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