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1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января 2020 года в отношении Бариева Биляла Рустемовича, родившегося дата в адрес, неработающего, инвалидности не имеющего, зарегистрированного и проживающего по адресу: адресфио ...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0 января 2020 года в 00 часов 15 минут на улице Цветочная около дома № 22 в г. Судаке, Республика Крым, водитель Бариев Б.Р., не имеющий права управления транспортными средствами,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Бариев Б.Р. вину признал, пояснив, что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Бариева Б.Р., исследовав материалы дела, мировой судья считает виновность Бариева Б.Р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0.01.2020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, нарушение речи, запах алкоголя изо рта (л.д. 4). </w:t>
      </w:r>
    </w:p>
    <w:p>
      <w:pPr>
        <w:pStyle w:val="Normal"/>
        <w:bidi w:val="0"/>
        <w:rPr/>
      </w:pPr>
      <w:r>
        <w:rPr/>
        <w:t xml:space="preserve">Виновность Бариева Б.Р. в совершении правонарушения, предусмотренного ч. 2 ст. 12.26 КоАП РФ, кроме признания им своей вины, подтверждается протоколом 82 АП № 082213 от 10.01.2020 об административном правонарушении, протоколом об отстранении от управления транспортным средством от 10.01.2020, протоколом о направлении на медицинское освидетельствование от 10.01.2020 с собственноручной записью Бариева Б.Р. «отказываюсь», справкой ГИБДД о том, что согласно базы ФИС-ГИБДД-М Бариев Б.Р. водительское удостоверение не получал, диском с видеозаписью совершенного правонарушения (л.д. 2-4, 8, 10). </w:t>
      </w:r>
    </w:p>
    <w:p>
      <w:pPr>
        <w:pStyle w:val="Normal"/>
        <w:bidi w:val="0"/>
        <w:rPr/>
      </w:pPr>
      <w:r>
        <w:rPr/>
        <w:t xml:space="preserve">Отказ Бариева Б.Р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К Бариеву Б.Р. применена мера обеспечения производства по делу об административном правонарушении – административное задержание, которая согласно протоколу №6 от 10.01.2020 года применялась в период с 01 часа 40 минут 10.01.2020 года по 14 часов 30 минут 10.01.2020 года (л.д.11).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ариева Биляла Рустемо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5 часов 00 минут 10 января 2020 года.  </w:t>
      </w:r>
    </w:p>
    <w:p>
      <w:pPr>
        <w:pStyle w:val="Normal"/>
        <w:bidi w:val="0"/>
        <w:rPr/>
      </w:pPr>
      <w:r>
        <w:rPr/>
        <w:t>Зачесть в срок отбытия наказания срок административного задержания с 01 часа 40 минут  10.01.2020 года по 14 часов 30 минут 10.01.2020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