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5-21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 xml:space="preserve">                                                 28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дело об  административном  правонарушении,  поступившее  в  судебный  участок 12 января 2021 года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Синянского Владимира Николаевича, паспортные данные, …, зарегистрированного и проживающего по адресу: адрес, …, …, …, ранее привлекался к административной ответственности: </w:t>
      </w:r>
    </w:p>
    <w:p>
      <w:pPr>
        <w:pStyle w:val="Normal"/>
        <w:rPr/>
      </w:pPr>
      <w:r>
        <w:rPr/>
        <w:t xml:space="preserve">27.11.2020 года по ч. 1 ст. 7.3 КоАП РФ к административному наказанию в виде административного штрафа в размере 3000 (три тысячи) рублей, </w:t>
      </w:r>
    </w:p>
    <w:p>
      <w:pPr>
        <w:pStyle w:val="Normal"/>
        <w:rPr/>
      </w:pPr>
      <w:r>
        <w:rPr/>
        <w:t xml:space="preserve">по ч. 1 ст. 19.5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21 мировому судье судебного участка № 85 Судакского судебного района (городской округ Судак) Республики Крым поступило дело об административном правонарушении, предусмотренном ч. 1 ст. 19.5 КоАП РФ в отношении Синянского В.Н.</w:t>
      </w:r>
    </w:p>
    <w:p>
      <w:pPr>
        <w:pStyle w:val="Normal"/>
        <w:rPr/>
      </w:pPr>
      <w:r>
        <w:rPr/>
        <w:t>Как следует из протокола, 11.12.2020 по адресу: адрес, Синянский В.Н. совершил невыполнение в установленный срок законного предписания органа, осуществляющего государственный надзор, об устранении нарушений законодательства, при следующих обстоятельствах.</w:t>
      </w:r>
    </w:p>
    <w:p>
      <w:pPr>
        <w:pStyle w:val="Normal"/>
        <w:rPr/>
      </w:pPr>
      <w:r>
        <w:rPr/>
        <w:t xml:space="preserve">09 октября 2020 года главным специалистом отдела экологического надзора г. Судака управления экологического надзора Восточно-Крымского региона фио в адрес Синянского В.Н. вынесено предписание № 34 об устранении нарушений законодательства в области охраны окружающей среды и нарушений природоохранных требований. Согласно указанному предписанию, в срок до 10.12.2020 Синянскому В.Н. предписано провести консервацию скважины б/н географические координаты 44.телефон, 34.телефон, расположенную на земельном участке по адресу: адрес, в адрес Министерства экологии и природных ресурсов Республики Крым представить акт выполненных работ по консервации указанной скважины. Указанное предписание Синянский В.Н. получил 15.12.2020. Кроме того, в предписании имеется запись о его направлении в адрес Синянского В.Н. по почте 09.10.2020 заказным письмом №29800051015382. Однако, в установленный срок фио указанное предписание не исполнено. Так, 15.12.2020 на основании приказа Министерства экологии и природных ресурсов Республики Крым от 09.12.2020 года № 1848 проведена проверка выполнения ранее выданного предписания № 34 от 09.10.2020 года об устранении нарушения законодательства в области охраны окружающей среды и нарушений природоохранных требований в ходе которой установлено, что Синянский В.Н. предписание № 34 от 09.10.2020 года не выполнил, а именно: консервация указанной скважины в установленном порядке не осуществлена, акт выполненных работ по консервации скважины у Синянского В.Н. отсутствует. </w:t>
      </w:r>
    </w:p>
    <w:p>
      <w:pPr>
        <w:pStyle w:val="Normal"/>
        <w:rPr/>
      </w:pPr>
      <w:r>
        <w:rPr/>
        <w:t xml:space="preserve">29.12.2020 по указанному факту в отношении Синянского В.Н. составлен протокол об административном правонарушении по ч. 1 ст. 19.5 КоАП РФ.  </w:t>
      </w:r>
    </w:p>
    <w:p>
      <w:pPr>
        <w:pStyle w:val="Normal"/>
        <w:rPr/>
      </w:pPr>
      <w:r>
        <w:rPr/>
        <w:t>Главный специалист отдела экологического надзора г. Судака управления экологического надзора Восточно-Крымского региона фио в судебное заседание не явился, о дате, времени и месте рассмотрения дела извещен надлежащим образом, о причинах неявки суду не сообщил.</w:t>
      </w:r>
    </w:p>
    <w:p>
      <w:pPr>
        <w:pStyle w:val="Normal"/>
        <w:rPr/>
      </w:pPr>
      <w:r>
        <w:rPr/>
        <w:t>В судебном заседании Синянский В.Н. вину не признал в полном объёме, пояснил, что о вынесении в его адрес предписания № 34 от 09.10.2020 ему стало известно 15.12.2020, когда к нему с проверкой прибыл фио, в этот же день он расписался в предписании. До 15.12.2020 предписание ему не поступало. Указанные обстоятельства лишали его возможности исполнить предписание в срок до 10.12.2020.</w:t>
      </w:r>
    </w:p>
    <w:p>
      <w:pPr>
        <w:pStyle w:val="Normal"/>
        <w:rPr/>
      </w:pPr>
      <w:r>
        <w:rPr/>
        <w:t>Выслушав Синянского В.Н., исследовав материалы дела, мировой судья приходит к следующему выводу.</w:t>
      </w:r>
    </w:p>
    <w:p>
      <w:pPr>
        <w:pStyle w:val="Normal"/>
        <w:rPr/>
      </w:pPr>
      <w:r>
        <w:rPr/>
        <w:t>В соответствии со ст. 2.1. КоАП РФ административным правонарушением признается противоправное, виновное действие (бездействие) физического лица, за которое настоящим Кодексом или законом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Статьей 2.2. КоАП РФ предусмотрены формы вины: умысел и неосторожность.</w:t>
      </w:r>
    </w:p>
    <w:p>
      <w:pPr>
        <w:pStyle w:val="Normal"/>
        <w:rPr/>
      </w:pPr>
      <w:r>
        <w:rPr/>
        <w:t xml:space="preserve">Согласно предписанию от 09.10.2020 № 34, фио предписано в срок до 10.12.2020 провести консервацию скважины, в адрес Министерства представить акт выполненных работ по консервации скважины. В предписании имеется запись о его получении Синянским В.Н. 15.12.2020 /т. 1 л.д. 10/. </w:t>
      </w:r>
    </w:p>
    <w:p>
      <w:pPr>
        <w:pStyle w:val="Normal"/>
        <w:rPr/>
      </w:pPr>
      <w:r>
        <w:rPr/>
        <w:t xml:space="preserve">В судебном заседании Синянский В.Н. подтвердил получение предписания дата, то есть после истечения срока его исполнения. </w:t>
      </w:r>
    </w:p>
    <w:p>
      <w:pPr>
        <w:pStyle w:val="Normal"/>
        <w:rPr/>
      </w:pPr>
      <w:r>
        <w:rPr/>
        <w:t xml:space="preserve">Вместе с этим, в предписании имеется запись о направлении его по почте дата РПО № 29800051015382, однако, подтверждение его получения Синянским В.Н. в деле отсутствует и в протоколе об административном правонарушении не указано. 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, бездействие Синянского В.Н. выразилось в том что он консервацию скважины в установленном порядке не осуществил, акт выполненных работ у Синянского В.Н. отсутствует. Кроме того, согласно протоколу, предписание № 34 от 09.10.2020 направлено Синянскому В.Н. 23.11.2020 /т. 1 л.д. 29/, что противоречит сведениям, изложенным в предписании о дате отправке 09.10.2020 /л.д. 10/. </w:t>
      </w:r>
    </w:p>
    <w:p>
      <w:pPr>
        <w:pStyle w:val="Normal"/>
        <w:rPr/>
      </w:pPr>
      <w:r>
        <w:rPr/>
        <w:t>Объективных подтверждений отправки Синянскому В.Н. предписания 09.10.2020 либо 23.11.2020 в деле не имеется и в ходе судебного заседания не установлено.</w:t>
      </w:r>
    </w:p>
    <w:p>
      <w:pPr>
        <w:pStyle w:val="Normal"/>
        <w:rPr/>
      </w:pPr>
      <w:r>
        <w:rPr/>
        <w:t>Кроме того, в протоколе об административном нарушении отсутствуют сведения об исполнении либо неисполнении Синянским В.Н. предписания в части представления в адрес Министерства акта выполненных работ. При этом в протоколе об административном правонарушении указано о том, что акт выполненных работ по консервации у Синянского В.Н. отсутствует. Однако, предписанием № 34 от 09.10.2020 Синянскому В.Н. предписано не хранить акт, а представить его в Министерство.</w:t>
      </w:r>
    </w:p>
    <w:p>
      <w:pPr>
        <w:pStyle w:val="Normal"/>
        <w:rPr/>
      </w:pPr>
      <w:r>
        <w:rPr/>
        <w:t xml:space="preserve">В протоколе об административном правонарушении указано о том, что Синянским В.Н. консервация в установленном порядке не проведена. </w:t>
      </w:r>
    </w:p>
    <w:p>
      <w:pPr>
        <w:pStyle w:val="Normal"/>
        <w:rPr/>
      </w:pPr>
      <w:r>
        <w:rPr/>
        <w:t>Вместе с этим, в ходе обследования территории на предмет соблюдения природоохранных требований 15.12.2020 установлено, что согласно пояснениям Синянского В.Н., колодец засыпан и забетонирован, что подтверждается актом № 146 от 15.12.2020 и таблицей изображений/т. 1 л.д. 19-23/. При этом, в протоколе об административном правонарушении не указан порядок, которым предусмотрена консервация скважин и который не был исполнен Синянским В.Н.</w:t>
      </w:r>
    </w:p>
    <w:p>
      <w:pPr>
        <w:pStyle w:val="Normal"/>
        <w:rPr/>
      </w:pPr>
      <w:r>
        <w:rPr/>
        <w:t>При таких обстоятельствах мировой судья приходит к выводу об отсутствии в действиях Синянского В.Н. состава административного правонарушения, предусмотренного ч. 1 ст. 19.5 КоАП РФ.</w:t>
      </w:r>
    </w:p>
    <w:p>
      <w:pPr>
        <w:pStyle w:val="Normal"/>
        <w:rPr/>
      </w:pPr>
      <w:r>
        <w:rPr/>
        <w:t>На основании изложенного, руководствуясь п. 1 ч. 1.1. ст. 29.9, п. 2 ч. 1 ст. 24.5. КоАП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об административном правонарушении в отношении Синянского Владимира Николаевича, паспортные данные по ч. 1 ст. 19.5 Кодекса РФ об административных правонарушениях прекратить на основании п. 2 ч. 1 ст. 24.5. КоАП РФ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</w:t>
        <w:tab/>
        <w:tab/>
        <w:t>А.С. 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