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8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января 2018 года в отношении Тюлькиной Татьяны Валериановны, родившейся дата в адрес, председателя правления Садоводческого потребительского кооператива «Орарий», зарегистрированной и проживающей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Тюлькина Т.В., являясь председателем правления Садоводческого потребительского кооператива «Орарий», 22.03.2017 года представила в Межрайонную ИФНС России № 4 по Республике Крым, сведения о среднесписочной численности работников за предшествующий календарный год – 2016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м заседании Тюлькина Т.В. вину признала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Тюлькину Т.В., исследовав материалы дела, мировой судья считает виновность должностного лица – Тюлькиной Т.В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Тюлькиной Т.В. в совершении правонарушения, предусмотренного ч. 1 ст. 15.6 КоАП РФ, подтверждается протоколом об административном правонарушении № 1781 от 06.12.2017 года, выпиской из ЕГРЮЛ, сведениями о подтверждении даты отправки сведений (л.д. 1-4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Тюлькину Татьяну Валериановну виновной в совершении правонарушения предусмотренного ч. 1 ст. 15.6 Кодекса РФ об административных правонарушениях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